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NR 39 IM. J.DIETLA W KRAK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SZKOLNEJ RADY RODZICÓW PRZY GIMNAZJUM NR 39 IM. J. DIETL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RAK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reprezentacji rodzi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cję rodziców w szkole stanowi: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Rodziców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zy Gimnazjum nr 39 im. J. Dietla w Krakowie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3552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da Rodziców działa na podstawie art. 53 i 54 Ustawy o systemie oświaty z dnia 7 września 1991 r. (Dz. U. Nr 95 z dnia 25 października 1991 r. poz. 425 z późniejszymi zmianami) oraz Rozporządzenie Ministra Oświaty z dnia 11 kwietnia 2007 oraz Statutu Szkoły i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i zadania Szkolnej Rady Rodzi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Rady Rodziców jest reprezentowanie ogółu rodziców Szkoły oraz podejmowanie działań zmierzających do doskonalenia statutowej działalności szkoły, a także wnioskowanie do innych organów szkoły w tym zakresie spr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lnym celem Szkolnej Rady Rodziców jest działanie na rzecz opiekuńczej funkcji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niem Rady Rodziców jest w szczególności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budzanie i organizowanie forum aktywności rodziców na rzecz wspomagania realizacji celów i zadań szkoł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madzenie funduszy niezbędnych dla wspierania działalności szkoły, a także ustalanie zasad użytkowania tych fundusz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rodzicom we współdziałaniu z innymi organami szkoły, rzeczywistego wpływu na działalność szkoły, wśród nich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omość zadań i zamierzeń dydaktyczno – wychowawczych w szkole i w klasie, uzyskania w każdym czasie rzetelnej informacji na temat swojego dziecka i jego postępów lub trudności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omość regulaminów szkolnych „Wewnątrzszkolny system oceniania”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yskiwania porad w sprawie wychowania i dalszego kształcenia swych dzieci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nia i przekazywania opinii na temat pracy szkoły - określanie struktur działania ogółu rodziców oraz Rady Rodziców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Rodziców opiniuje: statut i inne dokumenty prawa wewnątrzszkolnego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da Rodziców opiniuje prace nauczyciela i dyrektora w przypadku ich awansu zawodow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6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na Rada Rodziców realizuje swoje zadania współdziałając z pozostałymi organami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ruktura organizacyjna Szkolnej Rady Rodzi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7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owym ogniwem organizacyjnym ogółu rodziców szkoły jest zebranie rodziców jednego oddziału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8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nie rodziców każdej klasy wybiera spośród siebie w głosowaniu tajnym (określonym w Rozporządzeniu) przedstawiciela Szkolnej Rady Rodziców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9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Najwyższą władzą ogółu rodziców jest plenarne zebranie  przedstawicieli Szkolnej Rady Rodzic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0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arne zebranie Szkolnej Rady Rodziców wybiera spośród siebie: Prezydium Szkolnej Rady Rodziców jako wewnętrzny organ kierujący pracami Rady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kład Prezydium Szkolnej Rady Rodziców wchodzą: Przewodniczący, Sekretarz, Skarbnik i minimum trzech członk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1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ium Szkolnej Rady Rodziców składa się z minimum 6 osób reprezentujących każdą grupę wiekową uczni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ium dokonuje swego ukonstytuowania na pierwszym posiedzeniu swojej kadencji, wybierając: Przewodniczącego, Sekretarza , Skarbnik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2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ium Szkolnej rady Rodziców może tworzyć stałe lub doraźne komisje i zespoły robocze wśród swoich członków oraz spośród innych rodziców i osób współdziałających z rodzicami spoza szkoły (jako ekspertów) – dla wykonania określonych zada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3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encja Szkolnej Rady Rodziców i jej organów trwa 1 rok, począwszy od dnia wyborów do dnia 30 września następnego roku szkoln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4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Szkolnej Rady Rodziców z klas programowo najwyższych, których dzieci opuściły szkołę w środku kadencji Rady zostają zastąpieni przez nowo wybranych przedstawicieli z najmłodszych kl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5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rezygnacji członka Szkolnej Rady Rodziców z pełnionej funkcji na jego miejsce wybierany jest nowy na najbliższym zebraniu rodziców oddziału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 Prezydium Szkolnej Rady Rodziców uzupełniany jest na najbliższym plenarnym posiedzeniu Szkolnej Rady Rodziców z zachowaniem zasad określonych odpowiednio w Art. 10 i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podejmowania uchwa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rt. 16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y podejmuje się zwykłą większością głosów przy obecności co najmniej połowy regulaminowego składu danego orga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stę uczestników posiedzenia danego organu oraz quorum (prawomocność zebrania) ustala każdorazowo Sekretarz organu lub Przewodniczą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8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y Szkolnej Rady Rodziców są protokołowan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rotokolarz Szkolnej Rady Rodziców i jego prawidłowe prowadzenie odpowiada Sekretarz Prezydium Szkolnej Rady Rodziców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ormie protokołowania zebrań Rady decyduje Prezydium Szkolnej Rady Rodzic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mowy plan pracy Szkolnej Rady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9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arne zebranie Szkolnej Rady Rodziców jest zwoływane przez jej Prezydium nie rzadziej niż raz w semestrz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0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nie plenarne może być zwołane w każdym czasie na wniosek Prezydium, Klasowych Rad Rodziców z co najmniej trzech klas lub Dyrektora Szkoły – na wniosek złożony do Prezydium Rad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nie plenarne winno odbyć się w terminie 14 dni od dnia złożenia wniosk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1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ium Szkolnej Rady Rodziców obraduje nie rzadziej niż raz na 2 miesiąc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iedzeniach Prezydium może uczestniczyć Dyrektor Szkoły i inne osob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2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Szkolnej Rady Rodziców protokołuje Sekretarz Rady  w protokolarzu Szkolnej Rady Rodziców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3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my i częstotliwość działania innych struktur działających w ramach Szkolnej Rady Rodziców wynikają z potrzeb realizacji zadań, jakich się te zespoły podję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gromadzenia i wydatkowania funduszy Szkolnej Rady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4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na Rada rodziców gromadzi fundusze z następujących źródeł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składek rodziców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wpłat osób fizycznych, organizacji i instytucji i fundacji do których zwróci się Prezydium Rady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imprez zorganizowanych przez Szkolną Radę Rodziców dla rodziców i mieszkańców środowiska szkoł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5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ka rodziców jest dobrowoln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sokość składki rodziców ustala się na początku każdego roku szkolnego na plenarnym zebraniu Szkolnej Rady Rodziców. Propozycje składki przedstawia dla całej szkoły Prezydium Szkolnej Rady Rodziców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ona wysokość składki podlega indywidualnemu zadeklarowaniu jej wnoszenia przez każdego rodz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rt. 26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owanie środków Szkolnej Rady Rodziców odbywa się na podstawie „Ramowego Preliminarza wydatków Szkolnej Rady Rodziców” , oraz na podstawie pisemnych wniosków składanych przez Dyrekcję Szkoły i nauczyciel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rt. 27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mowy preliminarz wydatków Szkolnej Rady Rodziców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ochodzące ze składki rodzicielskiej na następujące cele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materialną dla dzieci z najbiedniejszych rodzin w postaci sfinansowania dożywiania, odzieży, podręczników i zapomóg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finansowanie konkursów i imprez o charakterze ogólnoszkolnym, jak festyn sportowo – rekreacyjny, z okazji Dnia Dziecka i Dnia Sportu Szkolnego, Finały szkolnych olimpiad i konkursów przedmiotowych, sportowych itp.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finansowanie niektórych zajęć pozalekcyjnych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rody rzeczowe dla wyróżniających się uczniów i  zespołów artystycznych sportowych,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owe sfinansowanie klasowych wycieczek historyczno – turystycznych i  zawodowych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y książek, środków dydaktycznych, sprzętu telewizyjnego, wideo oraz komputerów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 osobowe i rzeczowe związane z prowadzeniem księgowości oraz podróże służbowe uczniów i przedstawicieli Rady Rodziców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prasy i periodyków na wyposażenie gabinetów przedmiotowych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środków czystości, opłat za remonty i naprawy sprzętu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sprzętu gospodarczego, mebli i sprzętu sportowego.</w:t>
      </w:r>
    </w:p>
    <w:p>
      <w:pPr>
        <w:pStyle w:val="Akapitzlis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ochodzące z innych źródeł mogą być wydatkowane 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finansowanie celów ustalonych w pkt. 1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inansowanie własnych projektów Rady Rodziców jak budowa nowych pracowni, wyposażenie szkoły w określony sprzęt i aparaturę, remonty bieżącej infrastruktury szkolnej, renowację urządzeń sportowo – rekreacyjnych itp.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cele realizowane uchwałą Szkolnej Rady Rodzic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finansowanie działalności statutowej szkoły.</w:t>
      </w:r>
    </w:p>
    <w:p>
      <w:pPr>
        <w:pStyle w:val="Akapitzlis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sób wydatkowania środków Szkolnej Rady Rodziców może być w części zależny od życzeń czy wskazania celów przez osoby lub organizacje wpłacające środki na rzecz Szkolnej Rady Rodziców. W takim przypadku Zarząd nie może wydatkować środków na inne cele bez uzyskania zgody ofiarodawc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ługa finansowo – księgowa Szkolnej Rady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rt. 28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wyznacza Skarbnika Szkolnej Rady Rodziców do prowadzenia księgowoś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9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zakłada w banku bieżący rachunek oszczędnościowo – rozliczeniowy w celu przechowywania na nim środków oraz dokonywania bieżących wypłat i przelew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0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rachunkowości oraz obieg dokumentów finansowych regulują odrębne przepisy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y finansowe muszą być zatwierdzone przed zaksięgowaniem i zaakceptowaniem przez Skarbnika Szkolnej Rady Rodziców pod względem merytorycznym i przez przewodniczącego Prezydium Szkolnej Rady Rodziców pod względem formalny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rt. 31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na Rada Rodziców, poprzez różne formy swojego działania zapewnia realizację uprawnień ustawowych i statutowych społeczności rodzicielskiej, określonych w rozdziale II niniejszego regulami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2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nie respektowania tych uprawnień przez Dyrekcję Szkoły lub jej pracowników, a także przez Radę Pedagogiczną – Prezydium Szkolnej Rady Rodziców może złożyć pisemne zażalenie na tego rodzaju stan rzeczy do Dyrektora Szkoły lub przewodniczących pozostałych organów szkoły, oraz ma prawo oczekiwać wyczerpujących odpowiedz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3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konfliktu z innymi organami szkoły wynikającego z nie respektowania uprawnień społeczności rodzicielskiej oraz nie udzielenia wyczerpujących odpowiedzi na złożone zażalenia – Prezydium Szkolnej Rady Rodziców ma prawo zwrócenia się o rozstrzygnięcie sporu do organu prowadzącego szkoł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rt. 34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Szkolnej Rady Rodziców wykonują swoje funkcje społecz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rt. 35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na Rada Rodziców posługuje się pieczątką podłużną o treści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na Rada Rodzi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Gimnazjum nr 39 w Krakowie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. Oświecenia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-63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rt. 36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ulamin uchwala się i dokonuje w nim zmian w trybie przewidzianym dla podejmowania uchwał (Rozdział IV Regulaminu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7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uchwalenia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ulamin został uchwalony przez Zebranie Szkolnej Rady Rodziców w dniu 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ium Szkolnej Rady Rodziców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Edyta Bierna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ępca: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żbieta Drzymał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Monika Tokarska – Wrób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kowie: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sa Silska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 Boryczka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 Rudnic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Gagat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26:00Z</dcterms:created>
  <dc:creator>Aga</dc:creator>
  <dc:description/>
  <dc:language>en-US</dc:language>
  <cp:lastModifiedBy>maur</cp:lastModifiedBy>
  <cp:lastPrinted>2009-09-21T08:58:00Z</cp:lastPrinted>
  <dcterms:modified xsi:type="dcterms:W3CDTF">2009-10-24T19:26:00Z</dcterms:modified>
  <cp:revision>2</cp:revision>
  <dc:subject/>
  <dc:title/>
</cp:coreProperties>
</file>