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stawa prawna:</w:t>
      </w:r>
    </w:p>
    <w:p>
      <w:pPr>
        <w:pStyle w:val="Normal"/>
        <w:rPr/>
      </w:pPr>
      <w:r>
        <w:rPr/>
        <w:t>Rozporządzenie Ministra Gospodarki Przestrzennej i Budownictwa z dnia 21 lutego 1995r. (Dz.U.95.25.133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Rozdział 2 - "Opracowania geodezyjno-kartograficzne do celów projektowych"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§ 6. 1. Treść mapy do celów projektowych, poza elementami stanowiącymi treść mapy zasadniczej łącznie z granicami władania (własności) nieruchomości (działek), powinna zawierać:</w:t>
      </w:r>
    </w:p>
    <w:p>
      <w:pPr>
        <w:pStyle w:val="Normal"/>
        <w:spacing w:lineRule="auto" w:line="240"/>
        <w:ind w:left="1701" w:hanging="0"/>
        <w:rPr/>
      </w:pPr>
      <w:r>
        <w:rPr/>
        <w:t>1) opracowane geodezyjnie linie rozgraniczające tereny o różnym przeznaczeniu, linie zabudowy oraz osie ulic, dróg itp., jeżeli zostały ustalone w miejscowym planie zagospodarowania przestrzennego lub w decyzji o ustaleniu warunków zabudowy i zagospodarowania terenu.</w:t>
      </w:r>
    </w:p>
    <w:p>
      <w:pPr>
        <w:pStyle w:val="Normal"/>
        <w:rPr>
          <w:b/>
          <w:b/>
        </w:rPr>
      </w:pPr>
      <w:r>
        <w:rPr>
          <w:b/>
        </w:rPr>
        <w:t>Komentarz:</w:t>
      </w:r>
    </w:p>
    <w:p>
      <w:pPr>
        <w:pStyle w:val="Normal"/>
        <w:rPr/>
      </w:pPr>
      <w:r>
        <w:rPr/>
        <w:t>Udostępniony plik zawiera ustalenia w miejscowym planie zagospodarowania przestrzennego wymienione w powyższym rozporządzeniu.</w:t>
      </w:r>
    </w:p>
    <w:p>
      <w:pPr>
        <w:pStyle w:val="Normal"/>
        <w:rPr/>
      </w:pPr>
      <w:r>
        <w:rPr/>
        <w:t>Nie przekazywane są elementy wymienione w rozporządzeniu, które w miejscowym planie zagospodarowania przestrzennego są jedynie elementami informacyj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stalenia rodzaju i grubości linii (na wydrukach) elementów przekazanych w plikach .dgn, a dotyczące np. linii rozgraniczających, linii zabudowy (zarówno obowiązującej jak i maksymalnej-nieprzekraczalnej) czy granicy planu służy PN-B-01027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Plik zabezpieczony jest hasłem. W celu otwarcia pliku wystarczy po pojawieniu się okna wpisywania hasła wcisnąć klawisz "enter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1:00Z</dcterms:created>
  <dc:creator>gdulat</dc:creator>
  <dc:description/>
  <cp:keywords/>
  <dc:language>en-US</dc:language>
  <cp:lastModifiedBy>gdulat</cp:lastModifiedBy>
  <cp:lastPrinted>2010-06-17T09:58:00Z</cp:lastPrinted>
  <dcterms:modified xsi:type="dcterms:W3CDTF">2010-06-17T07:59:00Z</dcterms:modified>
  <cp:revision>1</cp:revision>
  <dc:subject/>
  <dc:title/>
</cp:coreProperties>
</file>