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7632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 ORGANIZACYJNY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ZESPOŁU SZKÓŁ CHEMICZNYC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W KRAKOWIE, UL. KRUPNICZA 4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K SZKOLNY 2012/2013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40"/>
          <w:szCs w:val="40"/>
        </w:rPr>
        <w:t>KRAKÓW, WRZESIEŃ 2012 R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Ustawa z dnia 07 września 1991 r. o systemie oświaty (tekst jednolity z 2004 r. </w:t>
        <w:br/>
        <w:t>Dz. U. Nr 256, poz. 2572 z  późniejszymi zmianam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Ustawa z dnia 26 stycznia 1982 r. Karta Nauczyciela (tekst jednolity z 2006 r. </w:t>
        <w:br/>
        <w:t>Dz. U. Nr 97, poz. 674 z późniejszymi zmianam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Ustawa z dnia 26 czerwca 1974 r. Kodeks Pracy (tekst jednolity z 1998 r. </w:t>
        <w:br/>
        <w:t>Dz. U. Nr 21, poz. 94 z późniejszymi zmianam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</w:rPr>
        <w:t>Regulamin pracy Zespołu Szkół Chemicznych w Krak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</w:rPr>
      </w:pPr>
      <w:r>
        <w:rPr>
          <w:b/>
        </w:rPr>
        <w:t>Inne przepisy szczegół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I.  POSTANOWIENIA WSTĘP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Regulamin organizacyjny Zespołu Szkół Chemicznych w Krakowie na rok szkolny 2012/2013”, zwany dalej Regulaminem, jest wewnętrznym aktem prawnym określającym zasady funkcjonowania Zespołu Szkół Chemicznych w roku szkolnym 2012/2013, zgodne z obowiązującymi przepisami prawnymi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espół Szkół Chemicznych, zwany dalej Zespołem, posiada swoją siedzibę w Krakowie, przy ul. Krupniczej 44, umieszczoną na działce objętej trwałym zarządem Zespoł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ynki Zespołu wraz z ich wyposażeniem oraz działka, na której są położone stanowią własność Gminy Miejskiej Krak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espół jest szkołą publiczną w rozumieniu zapisów Ustawy o Systemie Oświa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em Prowadzącym Zespół jest Gmina Miejska Kraków, reprezentowana przez Prezydenta Miasta Krakowa, za pośrednictwem Wydziału Edukacji Urzędu Miasta Krakowa, reprezentowanego przez Dyrektora tego Wydział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Organem Nadzoru Pedagogicznego Zespołu jest Małopolski Kurator Oświa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ami organizującymi egzaminy zewnętrzne: maturalny oraz potwierdzający kwalifikacje zawodowe są Centralna Komisja Egzaminacyjna w Warszawie oraz Okręgowa Komisja Egzaminacyjna w Kra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140" w:hanging="1140"/>
        <w:jc w:val="both"/>
        <w:rPr/>
      </w:pPr>
      <w:r>
        <w:rPr/>
        <w:t>W Zespole funkcjonują następujące Szkoły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4 – letnie Technikum Chemiczne i Ochrony Środowiska nr 3 (na podbudowie programowej gimnazjum) kształcące w zawod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 </w:t>
      </w:r>
      <w:r>
        <w:rPr/>
        <w:t>technik anality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 </w:t>
      </w:r>
      <w:r>
        <w:rPr/>
        <w:t>technik ochrony środowisk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140" w:hanging="1140"/>
        <w:jc w:val="both"/>
        <w:rPr/>
      </w:pPr>
      <w:r>
        <w:rPr/>
        <w:t>3 – letnie Liceum Ogólnokształcące nr XXVI (na podbudowie programowej gimnazjum)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espół pracuje od poniedziałku do piątku w systemie dwuzmianowym, od godz. 7.00 (zajęcia edukacyjne rozpoczynają się od godz. 7.30) do godz. 19.00 (dotyczy uczniów oraz pracowników pedagogicznych i niepedagogicznych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espół pracuje w  niektóre soboty realizując  zajęcia pozalekcyjne w ramach programów unijnych..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yrektor wykonuje obowiązki,  kieruje i reprezentuje Zespół na zewnątrz, zgodnie z zapisami Ustawy o Systemie Oświaty, Ustawy Karta Nauczyciela, Ustawy Kodeks Pracy oraz innych przepisów szczegół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9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2340" w:hanging="2340"/>
        <w:jc w:val="both"/>
        <w:rPr/>
      </w:pPr>
      <w:r>
        <w:rPr/>
        <w:t>Organami Zespołu s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yrektor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Rada Szkoł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Rada Pedagogiczn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Rada Rodzic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Samorząd Uczniowsk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</w:t>
      </w:r>
      <w:r>
        <w:rPr/>
        <w:t>2.  Organy Zespołu, wymienione w § 9, ust. 1, pkt. 2 – 4,  pracują wg. uchwalonych,  zgodnych z przepisami prawnymi, regulaminów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espół używa pieczęci urzędowych zgodnie z obowiązującymi przepisami prawnymi.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II.  ORGANIZACJA PRACY ZESPOŁ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.  Zespół funkcjonuje na podstawie następujących przepisów prawa oświatowego i prawa pracy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Ustawy o Systemie Oświa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Ustawy Karta Nauczycie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Ustawy Kodeks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 xml:space="preserve">wykonawczych aktów prawnych wydanych na podstawie ustaw, o których mowa </w:t>
        <w:br/>
        <w:t>w § 11, ust. 1, pkt. 1 –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>innych przepisów szczegółow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 </w:t>
      </w:r>
      <w:r>
        <w:rPr/>
        <w:t>Zespół funkcjonuje na podstawie następujących wewnętrznych uregulowań prawn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440" w:hanging="1080"/>
        <w:jc w:val="both"/>
        <w:rPr/>
      </w:pPr>
      <w:r>
        <w:rPr/>
        <w:t>Statu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440" w:hanging="1080"/>
        <w:jc w:val="both"/>
        <w:rPr/>
      </w:pPr>
      <w:r>
        <w:rPr/>
        <w:t>Regulaminu Rady Pedagog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440" w:hanging="1080"/>
        <w:jc w:val="both"/>
        <w:rPr/>
      </w:pPr>
      <w:r>
        <w:rPr/>
        <w:t>Regulaminu Rady Szkoł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440" w:hanging="1080"/>
        <w:jc w:val="both"/>
        <w:rPr/>
      </w:pPr>
      <w:r>
        <w:rPr/>
        <w:t>Regulaminu Rady Rodzic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440" w:hanging="1080"/>
        <w:jc w:val="both"/>
        <w:rPr/>
      </w:pPr>
      <w:r>
        <w:rPr/>
        <w:t>Regulaminu Samorządu Uczniowski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440" w:hanging="1080"/>
        <w:jc w:val="both"/>
        <w:rPr/>
      </w:pPr>
      <w:r>
        <w:rPr/>
        <w:t>Regulaminu organiza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440" w:hanging="1080"/>
        <w:jc w:val="both"/>
        <w:rPr/>
      </w:pPr>
      <w:r>
        <w:rPr/>
        <w:t>Regulaminu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440" w:hanging="1080"/>
        <w:jc w:val="both"/>
        <w:rPr/>
      </w:pPr>
      <w:r>
        <w:rPr/>
        <w:t>Regulaminu wynagradz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440" w:hanging="1080"/>
        <w:jc w:val="both"/>
        <w:rPr/>
      </w:pPr>
      <w:r>
        <w:rPr/>
        <w:t>Regulaminu przyznawania nagród dla pracowników niepedagog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440" w:hanging="1080"/>
        <w:jc w:val="both"/>
        <w:rPr/>
      </w:pPr>
      <w:r>
        <w:rPr/>
        <w:t>Regulaminu premiowania pracowników niepedagog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440" w:hanging="1080"/>
        <w:jc w:val="both"/>
        <w:rPr/>
      </w:pPr>
      <w:r>
        <w:rPr/>
        <w:t>Regulaminu zakładowego funduszu świadczeń socjal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440" w:hanging="1080"/>
        <w:jc w:val="both"/>
        <w:rPr/>
      </w:pPr>
      <w:r>
        <w:rPr/>
        <w:t>Innych wewnętrznych regulaminów szczegółow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Regulaminy, o których mowa w § 11, ust. 2, pkt. 1 – 11 znajdują się w aktach Zespoł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 Regulaminami, o których mowa w § 11, ust. 2, pkt. 1 – 12 pracownicy Zespołu zostali  zapoznani i zobowiązani są do przestrzegania ich postanowień; regulaminy są uzgodnione ze związkami zawodowymi – według kompetencji tych związków, określonych przepisami prawnym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zczegółową organizację pracy Zespołu, oprócz aktów prawnych wymienionych w § 11, ust. 1 – 2, określają następujące podstawowe dokumenty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 xml:space="preserve">Projekt organizacji pracy z miesiąca kwietnia 2012r., a w szczególności arkusz „Organizacji pracy na rok szkolny 2012/2013” z miesiąca września 2012 r. </w:t>
        <w:br/>
        <w:t>i ewentualne kolejne, zgodnie z zapisami Zarządzenia Nr 990/2012 Prezydenta Miasta Krakowa z dnia 13 kwietnia 2012 r. w sprawie określenia standardów organizacji pracy przedszkoli, szkół i placówek w roku szkolnym 2012/2013 wraz ze szkolnymi planami nauczania i innymi dokumentami wskazanymi w Zarządzeniu przywołanym wyżej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Przydział godzin nauczycieli w poszczególnych oddziałach i szkołach Zespołu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Tygodniowy rozkład zajęć edukacyjnych w szkołach młodzieżowych Zespołu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 xml:space="preserve">a. Program rozwoju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1440" w:hanging="720"/>
        <w:jc w:val="both"/>
        <w:rPr/>
      </w:pPr>
      <w:r>
        <w:rPr/>
        <w:t xml:space="preserve"> </w:t>
      </w:r>
      <w:r>
        <w:rPr/>
        <w:t xml:space="preserve">Koncepcja  pracy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. Plan pracy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84" w:hanging="3924"/>
        <w:jc w:val="both"/>
        <w:rPr/>
      </w:pPr>
      <w:r>
        <w:rPr/>
        <w:t>Plan nadzoru pedagogicznego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84" w:hanging="3924"/>
        <w:jc w:val="both"/>
        <w:rPr/>
      </w:pPr>
      <w:r>
        <w:rPr/>
        <w:t>Plan doskonalenia nauczycieli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Plany pracy: zespołów przedmiotowych, Komisji Wychowawców Klasowych, WDN, , plany pracy wychowawczej w poszczególnych oddziałach Zespołu i inne szczegółowe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Program wychowawczy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Program profilaktyczny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Program poprawy frekwencji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Szkolny zestaw programów nauczani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Szkolny zestaw podręczników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Terminarz roku szkolnego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kaz wychowawców i opiekunów poszczególnych oddziałów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kaz nauczycieli wchodzących w skład Zespołów Nauczycieli Oddziału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Terminarz praktyk zawodowych uczniów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 xml:space="preserve">Harmonogram zajęć realizowanych zgodnie z zapisami Ustawy z dnia 26 stycznia 1982 r. – Karta Nauczyciela (Dz. U. z 2006 r. Nr 97, poz. 674 z późniejszymi zmianami) – Art. 42, ust. 2, pkt. 2, lit. b w Zespole Szkół Chemicznych w Krakowie </w:t>
        <w:br/>
        <w:t>w roku szkolnym 2012/2013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Plan uroczystości w Zespole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Tygodniowy przydział sal lekcyjnych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Przydział opieki nad salami lekcyjnymi i innymi pomieszczeniami Zespołu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Tygodniowy harmonogram dyżurów nauczycieli w budynku Szkoły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Informacje dla Nauczycieli dotyczące organizacji roku szkolnego, przekazane w toku zebrania Rady Pedagogicznej dnia 31 sierpnia 2012 r.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Inne, wynikające z bieżących potrzeb Zespo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okumenty wymienione w § 12, ust.1, pkt. 1, pkt. 4 – 11, pkt. 14, pkt. 20   przechowywane są  w aktach Zespołu, natomiast dokumenty wymienione w § 12, ust. 1, pkt. 2 - 3, pkt. 11 -12, pkt. 15, pkt. 16 - 22 stanowią odpowiednio Załączniki Nr 3 - 12 do Regulamin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eżącą pracę Zespołu regulują także Zarządzenia i Polecenia służbowe Dyrektora, które pracownicy zobowiązani są  przestrzegać i realizowa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espole powierzone są następujące stanowiska funkcyjne pracowników pedagog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Wicedyrektorzy (2 osoby)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espole utworzone są następujące stanowiska pedagogicz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Pedagog (1osoba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Bibliotekarz (1osoba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espole utworzone są następujące stanowiska funkcyjne pracowników niepedagogiczny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Główny Księgowy (1osoba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Kierownik Gospodarczy (1 osoba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kretarze Szkoły (1 osob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espole utworzone są następujące stanowiska pracowników niepedagogicznych (administracyjno – obsługowych) – oprócz wymienionych w § 16 Regulamin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Starszy Referent d/s uczniów (1 osoba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Referent d/s  Płacowo-Księgowych(1 osoba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Laborant  (1 osoba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Portier (2 osoby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Robotnik do prac ciężkich/ Konserwator (2 osoby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Sprzątające (3 osoby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nia i obowiązki pracowników, wymienionych w §§ 14, 15, 16, 17, określają obowiązujące przepisy prawa oświatowego, prawa pracy i wewnętrzne uregulowania prawne Zespołu wymienione w Regulaminie oraz zakresy obowiązków opracowane przez Dyrektora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uczyciele Zespołu wykonują swoje obowiązki na podstawie zewnętrznych aktów prawa oświatowego i prawa pracy oraz uregulowań wewnętrznych Zespołu, wymienionych </w:t>
        <w:br/>
        <w:t>w Regulaminie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rmonogram przyjęć stron oraz przyjęć w sprawach skarg i wniosków Dyrektora oraz Pracowników Zespołu wymienionych w §14, stanowi Załącznik Nr 1 do Regulaminu, natomiast podawany jest do wiadomości zgodnie z zapisami „Regulaminu pracy”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21</w:t>
      </w:r>
    </w:p>
    <w:p>
      <w:pPr>
        <w:pStyle w:val="Normal"/>
        <w:jc w:val="both"/>
        <w:rPr/>
      </w:pPr>
      <w:r>
        <w:rPr/>
        <w:t>Harmonogram godzin pracy oraz przyjęć stron przez pracowników wymienionych w §§15, 16, 17, stanowi Załącznik Nr 2 do Regulaminu, natomiast podawany jest do wiadomości zgodnie z zapisami „Regulaminu pracy”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22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ukturę organizacyjną Zespołu określa schemat organizacyjny, stanowiący Załącznik Nr 15 do Regulaminu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nazwisk i imion pracowników pedagogicznych Zespołu (wraz z zajmowanymi stanowiskami) stanowi Załącznik Nr 16 do Regulami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az nazwisk i imion (wraz z zajmowanymi stanowiskami) pracowników niepedagogicznych (administracyjno – obsługowych) Zespołu stanowi Załącznik Nr 17 </w:t>
        <w:br/>
        <w:t>d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III.  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espole mogą być zatrudnieni pracownicy na podstawie umowy – zastępstwa,  umowy – zlecenia lub umowy o dzieło, w związku z bieżącymi potrzebami Zespołu, warunkującymi jego  przepisowe i sprawne funkcjonowanie oraz w miarę posiadanych środków finansowych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isma zewnętrzne podpisuje Dyrektor lub, w wyjątkowych przypadkach, Pracownicy Zespołu upoważnieni przez Dyrektora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27</w:t>
      </w:r>
    </w:p>
    <w:p>
      <w:pPr>
        <w:pStyle w:val="Normal"/>
        <w:jc w:val="both"/>
        <w:rPr/>
      </w:pPr>
      <w:r>
        <w:rPr/>
        <w:t>Pisma w Zespole są przygotowywane zgodnie z „Jednolitym rzeczowym wykazem akt Zespołu”, uzgodnionym z Archiwum Państwowym w Krakowie oraz wprowadzonym w życie Zarządzeniem Dyrektora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2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czki tematyczne, zgodne z „Jednolitym rzeczowym wykazem akt Zespołu”, znajdują się </w:t>
        <w:br/>
        <w:t>w komórkach organizacyjnych Zespołu wg. kompetencji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2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kumentacja, pieczęcie oraz wyposażenie Zespołu jest zabezpieczone w  archiwum oraz innych pomieszczeniach Zespołu, zgodnie z obowiązującymi w tym zakresie przepisami prawnymi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espole w roku szkolnym 2012/2013 prowadzona jest kontrola zarządcza, zgodnie </w:t>
        <w:br/>
        <w:t xml:space="preserve">z Zarządzeniem Nr 12/2012 Dyrektora Zespołu Szkół Chemicznych </w:t>
        <w:br/>
        <w:t>w Krakowie z dnia 31 sierpnia 2012 r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cje Dyrekcji i inne bieżące, są przekazywane Pracownikom zgodnie ze sposobem przyjętym w Zespole: w Książce ogłoszeń, na tablicach ogłoszeń, w formie zarządzeń Dyrektora, ustnie it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miany postanowień niniejszego Regulaminu wprowadza się na podstawie aneksu </w:t>
        <w:br/>
        <w:t>i wymagają one formy pisemnej za wyjątkiem planowych zmian związanych z organizacją oraz specyfiką pracy Zespołu w roku szkolnym 2012/2013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33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ulamin oraz aneksy do Regulaminu są wprowadzane w życie Zarządzeniem Dyrektora Zespo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ulamin wchodzi w życie z dniem podpis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raków, dnia 31 sierpnia 2012 r.                                       ......................................................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(pieczęć i podpis Dyrektora)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4284" w:hanging="360"/>
      </w:pPr>
      <w:rPr/>
    </w:lvl>
    <w:lvl w:ilvl="1">
      <w:start w:val="2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0:49:00Z</dcterms:created>
  <dc:creator>Dorota Kocur</dc:creator>
  <dc:description/>
  <cp:keywords/>
  <dc:language>en-US</dc:language>
  <cp:lastModifiedBy>Adraiana</cp:lastModifiedBy>
  <cp:lastPrinted>2013-03-16T12:25:00Z</cp:lastPrinted>
  <dcterms:modified xsi:type="dcterms:W3CDTF">2013-03-24T20:49:00Z</dcterms:modified>
  <cp:revision>2</cp:revision>
  <dc:subject/>
  <dc:title>REGULAMIN ORGANIZACYJNY</dc:title>
</cp:coreProperties>
</file>