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Szkoły</w:t>
        <w:tab/>
        <w:tab/>
        <w:tab/>
        <w:tab/>
        <w:tab/>
        <w:tab/>
        <w:t>Kraków, dnia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dz.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e egzekucji administracyj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6 § 1 ustawy z dnia 17 czerwca 1966 r. o postępowaniu egzekucyjnym w administracji /tekst jednolity Dz. U. z 2005 r. Nr 229 poz. 1954 z późn. zm./, w związku z art. 20 ustawy z dnia 7 września 1991 r. o systemie oświaty /tekst jednolity </w:t>
        <w:br/>
        <w:t xml:space="preserve">Dz. U. z 2004 r. Nr 256 poz. 2572 z późn. zm./, oraz art. 5 i art. 20 § 1 pkt. 2 ustawy z dnia </w:t>
        <w:br/>
        <w:t xml:space="preserve">17 czerwca 1966 r. o postępowaniu egzekucyjnym w administracji /tekst jednolity Dz. U. </w:t>
        <w:br/>
        <w:t xml:space="preserve">z 2005 r. Nr 229 poz. 1954 z późn. zm./, Dyrektor….......................... Nr ................. </w:t>
        <w:br/>
        <w:t>w Krakowie, w oparciu o wystawiony przez siebie tytuł wykonawczy – wnosi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wszczęcie egzekucji administracyjnej obowiązku o charakterze niepieniężnym wobec Pani/Pana  ....................................................... zam. ....................................................... w ......................... jako zobowiązanego, który uchyla się od wykonania obowiązku zapewnienia dziecku .................................................................................................................. regularnego uczęszczania na zajęcia szkolne w ........................................... Nr............ </w:t>
        <w:br/>
        <w:t>w Krakowie w obwodzie, której dziecko posiada miejsce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stosowanie grzywny w celu przymuszenia, jako środka egzekucji administracyjnej obowiązków o charakterze niepieniężnym – z uwagi na charakter czynności objętej zakresem obowiązku, którego nie może spełnić inna osoba w zamian za zobowiąz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dpis i pieczątka</w:t>
      </w:r>
    </w:p>
    <w:p>
      <w:pPr>
        <w:pStyle w:val="Normal"/>
        <w:ind w:left="5664" w:hanging="0"/>
        <w:jc w:val="both"/>
        <w:rPr/>
      </w:pPr>
      <w:r>
        <w:rPr/>
        <w:t>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wykonaw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doręczenia upomni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grabowan</dc:creator>
  <dc:description/>
  <dc:language>en-US</dc:language>
  <cp:lastModifiedBy>ramatoma</cp:lastModifiedBy>
  <cp:lastPrinted>2006-09-05T07:54:00Z</cp:lastPrinted>
  <dcterms:modified xsi:type="dcterms:W3CDTF">2006-09-25T07:45:00Z</dcterms:modified>
  <cp:revision>16</cp:revision>
  <dc:subject/>
  <dc:title>Pieczątka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942199</vt:r8>
  </property>
  <property fmtid="{D5CDD505-2E9C-101B-9397-08002B2CF9AE}" pid="3" name="_AuthorEmail">
    <vt:lpwstr>ramatoma@ws_nt7.umk</vt:lpwstr>
  </property>
  <property fmtid="{D5CDD505-2E9C-101B-9397-08002B2CF9AE}" pid="4" name="_AuthorEmailDisplayName">
    <vt:lpwstr>Ramatowska Maja</vt:lpwstr>
  </property>
  <property fmtid="{D5CDD505-2E9C-101B-9397-08002B2CF9AE}" pid="5" name="_EmailSubject">
    <vt:lpwstr>PISMO DO DYREKTORÓW SZKÓŁ_UMIESZCZENIE NA STRONIE BIP-U</vt:lpwstr>
  </property>
  <property fmtid="{D5CDD505-2E9C-101B-9397-08002B2CF9AE}" pid="6" name="_PreviousAdHocReviewCycleID">
    <vt:r8>1355573418</vt:r8>
  </property>
</Properties>
</file>