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rzad Miasta Kra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ział Eduk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-103 Kraków, ul.Stachowicza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rektor Jan Żąd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aków,  24.11.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. Oferta na produkcję „Legitymacji służbowej nauczycie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olbrzymie zainteresowanie produkcją „Legitymacji służbowej nauczyciela” ze strony poszczególnych szkół jak i jednostek zarządzających, zwracamy się z propozycja współpracy w zakresie produkcji w/w legitymacji.</w:t>
      </w:r>
    </w:p>
    <w:p>
      <w:pPr>
        <w:pStyle w:val="Normal"/>
        <w:rPr/>
      </w:pPr>
      <w:r>
        <w:rPr/>
        <w:t>Informujemy, że uruchomiliśmy już produkcję blankietów legitymacji, zgodnie wzorem określonym w rozporządzeniu Ministra Edukacji Narodowej z dnia 29 wrześ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a wykonanie  w/w legitymacji dla ilości pow. 1000 szt, wynosi 10,00 zł/szt ne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wyższa cena obejmuje koszt skanowania i obróbki zdjęć i podpisów oraz przygotowanie bazy danych w  EXCEL-u ( do celów personalizacj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otrzymamy przygotowaną bazę w postaci elektronicznej, cena  dla ilości powyżej 1000 szt, wynosi  8,00 zł/szt n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formujemy, ze jesteśmy producentem kart plastikowych od 1999 roku.  Siedziba naszej firmy mieści się w Krakowie przy ul. Gromadzkiej 71 i tu odbywa się cały proces produkcji kart. Posiadamy własne, strzeżone centrum personalizacji kart,  do którego dostęp mają tylko osoby upoważnione. Cała produkcja odbywa się zgodnie z odpowiednimi procedurami bezpieczeńst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 również, że  istnieje  możliwość   w przyszłości wykonywania również dodruku legitymacji –  w cenie j.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syłamy formularz do wypełnienia przez osoby składające wniosek -  w przypadku dostarczenia bazy w postaci papierowej.</w:t>
      </w:r>
    </w:p>
    <w:p>
      <w:pPr>
        <w:pStyle w:val="Normal"/>
        <w:rPr/>
      </w:pPr>
      <w:r>
        <w:rPr/>
        <w:t>W załączeniu również informacja, jak należy opracować baze  w postaci elektronicznej.</w:t>
      </w:r>
    </w:p>
    <w:p>
      <w:pPr>
        <w:pStyle w:val="Normal"/>
        <w:rPr/>
      </w:pPr>
      <w:r>
        <w:rPr/>
        <w:t>Wszelkie dodatkowe informacje znajdują się na naszej stronie internetowej www.car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ytań, proszę o kontakt telefoniczny lub e-mail</w:t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Karcz Barbara</w:t>
      </w:r>
    </w:p>
    <w:p>
      <w:pPr>
        <w:pStyle w:val="Normal"/>
        <w:rPr/>
      </w:pPr>
      <w:r>
        <w:rPr/>
        <w:t>Tel(012)653-21-20 w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1:00Z</dcterms:created>
  <dc:creator>BASIA</dc:creator>
  <dc:description/>
  <dc:language>en-US</dc:language>
  <cp:lastModifiedBy>zamojsst</cp:lastModifiedBy>
  <dcterms:modified xsi:type="dcterms:W3CDTF">2006-12-08T07:41:00Z</dcterms:modified>
  <cp:revision>2</cp:revision>
  <dc:subject/>
  <dc:title> </dc:title>
</cp:coreProperties>
</file>