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kieta dla gimnazjalisty</w:t>
      </w:r>
    </w:p>
    <w:p>
      <w:pPr>
        <w:pStyle w:val="Tekstpodstawowywcity3"/>
        <w:jc w:val="both"/>
        <w:rPr/>
      </w:pPr>
      <w:r>
        <w:rPr>
          <w:sz w:val="24"/>
        </w:rPr>
        <w:t>Aby przygotować dla Was jak najlepszą ofertę kształcenia w szkołach ponadgimnazjalnych chcielibyśmy zadać Wam kilka pytań. Ankieta jest anonimowa. Odpowiadajcie szczerze. Pomoże ona w lepszym przygotowaniu oferty szkół ponadgimnazjal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rzeczytaj uważnie poniższe pytania i zaznacz   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  właściwe odpowiedzi </w:t>
        <w:br/>
        <w:t>w rubryce po prawej stro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16"/>
        <w:gridCol w:w="5528"/>
        <w:gridCol w:w="14"/>
        <w:gridCol w:w="695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łeć: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wczy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łopa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ednia Twoich ocen na świadectwie z kl. II wynosi: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&gt; 4,0 – 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 – 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 gimnazjum uczysz się języka (języków):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emieckiego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ielski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uski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yjski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kich języków obcych chciał(a)byś się uczyć w szkole ponadgimnazjalnej (wybierz dwa):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emieckiego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ielski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uski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yjski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oski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szpańskiego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kie zainteresowania chciał(a)byś rozwijać w szkole ponadgimnazjalnej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ystyczne (np.: muzyka, plastyka, literatura, film, teatr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wybranych przedmiotach szkolnych (np.: matematyka, język polski, historia, informatyka itp.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ystycz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z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ow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gadnienia dotyczące Unii Europejskiej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ziennikarstwo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(wpisz jaki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pisz 1-3 zawody, które chciał(a)byś wykonywać </w:t>
              <w:br/>
              <w:t>w przyszłości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ukończeniu gimnazjum chciał(a)byś uczyć się w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kole zasadniczej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um ogólnokształcący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um profilowany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k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szcze nie wi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9298" w:leader="none"/>
          <w:tab w:val="left" w:pos="10002" w:leader="none"/>
        </w:tabs>
        <w:rPr/>
      </w:pPr>
      <w:r>
        <w:rPr/>
        <w:t>Punkt 8 i 9  wypełniają Ci, którzy wybrali liceum ogólnokształcące</w:t>
        <w:tab/>
        <w:tab/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75"/>
        <w:gridCol w:w="4687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pisz numery lub nazwy najwyżej dwóch liceów ogólnokształcących, w których chciał(a)byś  się uczy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szcze nie wie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pisz trzy przedmioty, których chciał(a)byś się uczyć w liceum ogólnokształcącym w wersji rozszerzo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rPr/>
        <w:t>Punkt 10 wypełniają Ci, którzy wybrali liceum profilowane</w:t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  <w:gridCol w:w="4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śli zdecydowałe(a)ś się na naukę w liceum profilowanym, zaznacz znakiem   x   jeden  profil, który Cię najbardziej interesuje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SZTAŁTOWANIE ŚRODOWISK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KONOMICZNO-ADMINISTRACYJ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LNICZO–SPOŻYWCZ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ŁUGOWO–GOSPODARCZ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EOWANIE UBIORÓW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MICZNE BADANIA ŚRODOWISK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JAL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ŚNICTWO I TECHNOLOGIA DREWN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NSPORTOWO-SPEDYCYJ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KTRONICZ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KTROTECHNICZ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CHATRONICZNY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RZĄDZANIE INFORMACJĄ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ZNE TECHNIKI WYTWARZA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9298" w:leader="none"/>
          <w:tab w:val="left" w:pos="10002" w:leader="none"/>
        </w:tabs>
        <w:rPr/>
      </w:pPr>
      <w:r>
        <w:rPr/>
        <w:t>Punkt 11 wypełniają Ci, którzy wybrali technikum</w:t>
        <w:tab/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"/>
        <w:gridCol w:w="8788"/>
        <w:gridCol w:w="14"/>
        <w:gridCol w:w="695"/>
        <w:gridCol w:w="9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śli zdecydowałe(a)ś się na naukę w technikum, zaznacz znakiem  x jeden kierunek, który najbardziej Cię interesuje: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yczno-energety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lany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oni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konomiczny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lowy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z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zież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chrona środowisk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stronomiczny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telars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szcze nie wi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ilu szkół chciałbyś złożyć dokumenty?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o jedne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o dwó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o trze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rPr/>
      </w:pPr>
      <w:r>
        <w:rPr>
          <w:rFonts w:cs="Arial" w:ascii="Arial" w:hAnsi="Arial"/>
          <w:b/>
        </w:rPr>
        <w:t xml:space="preserve">13. Napisz co chciał(a)byś wiedzieć o szkołach ponadgimnazjalnych i zasadach przyjęć do nich </w:t>
      </w:r>
      <w:r>
        <w:rPr>
          <w:rFonts w:cs="Arial" w:ascii="Arial" w:hAnsi="Arial"/>
          <w:i/>
        </w:rPr>
        <w:t>(na osobnej kartce papieru jeśli masz dużo pytań)</w:t>
      </w:r>
      <w:r>
        <w:rPr>
          <w:rFonts w:cs="Arial" w:ascii="Arial" w:hAnsi="Arial"/>
          <w:b/>
        </w:rPr>
        <w:t>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Dziękujemy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6:00Z</dcterms:created>
  <dc:creator>umk</dc:creator>
  <dc:description/>
  <dc:language>en-US</dc:language>
  <cp:lastModifiedBy>domajeda</cp:lastModifiedBy>
  <dcterms:modified xsi:type="dcterms:W3CDTF">2007-01-09T08:46:00Z</dcterms:modified>
  <cp:revision>2</cp:revision>
  <dc:subject/>
  <dc:title>Ankieta dla gimnazjali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846560</vt:r8>
  </property>
  <property fmtid="{D5CDD505-2E9C-101B-9397-08002B2CF9AE}" pid="3" name="_AuthorEmail">
    <vt:lpwstr>domajeda@ws_nt7.umk</vt:lpwstr>
  </property>
  <property fmtid="{D5CDD505-2E9C-101B-9397-08002B2CF9AE}" pid="4" name="_AuthorEmailDisplayName">
    <vt:lpwstr>Domajewski Dariusz</vt:lpwstr>
  </property>
  <property fmtid="{D5CDD505-2E9C-101B-9397-08002B2CF9AE}" pid="5" name="_EmailSubject">
    <vt:lpwstr>proszę o publikację w bipie</vt:lpwstr>
  </property>
  <property fmtid="{D5CDD505-2E9C-101B-9397-08002B2CF9AE}" pid="6" name="_PreviousAdHocReviewCycleID">
    <vt:r8>-1789568471</vt:r8>
  </property>
</Properties>
</file>