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Zestawienie zbiorcze </w:t>
      </w:r>
      <w:r>
        <w:rPr>
          <w:rFonts w:cs="Arial" w:ascii="Arial" w:hAnsi="Arial"/>
          <w:sz w:val="24"/>
        </w:rPr>
        <w:t>(wypełnia szkoł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ytania z ankie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ść py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zakreśleń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"/>
        <w:gridCol w:w="8788"/>
        <w:gridCol w:w="14"/>
        <w:gridCol w:w="270"/>
        <w:gridCol w:w="425"/>
        <w:gridCol w:w="9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łeć: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wczyn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łopa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ednia Twoich ocen na świadectwie z kl. II wynosi: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 4,0 – 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 – 4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gimnazjum uczysz się języka (języków):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emieckiego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ielskie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uskie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yjskie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kich języków obcych chciał(a)byś się uczyć w szkole ponadgimnazjalnej (wybierz dwa):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emieckiego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ielskie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uskie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yjskie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oskie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szpańskiego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kie zainteresowania chciał(a)byś rozwijać w szkole ponadgimnazjalnej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ystyczne (np.: muzyka, plastyka, literatura, film, teatr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wybranych przedmiotach szkolnych (np.: matematyka, język polski, historia, informatyka itp.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urystycz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cz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ow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gadnienia dotyczące Unii Europejskiej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ziennikarstwo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(wpisz jaki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ukończeniu gimnazjum chciał(a)byś uczyć się w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kole zasadniczej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um ogólnokształcący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um profilowany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chniku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szcze nie wi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śli zdecydowałe(a)ś się na naukę w liceum profilowanym, zaznacz znakiem   x   jeden  profil, który Cię najbardziej interesuje: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SZTAŁTOWANIE ŚRODOWISK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KONOMICZNO-ADMINISTRACYJ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LNICZO–SPOŻYWCZ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ŁUGOWO–GOSPODARCZ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EOWANIE UBIORÓW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EMICZNE BADANIA ŚRODOWISK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JAL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ŚNICTWO I TECHNOLOGIA DREWN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NSPORTOWO-SPEDYCYJ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EKTRONICZ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EKTROTECHNICZ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CHATRONICZ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RZĄDZANIE INFORMACJĄ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NICZNE TECHNIKI WYTWARZA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śli zdecydowałe(a)ś się na naukę w technikum, zaznacz znakiem  x jeden kierunek, który najbardziej Cię interesuje: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yczno-energetyczn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niczn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lany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oniczn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konomiczny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lowy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z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zieżow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chrona środowiska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stronomiczny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telarsk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szcze nie wie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ilu szkół chciałbyś złożyć dokumenty?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o jednej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o dwóc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o trzec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4:00Z</dcterms:created>
  <dc:creator>umk</dc:creator>
  <dc:description/>
  <dc:language>en-US</dc:language>
  <cp:lastModifiedBy>domajeda</cp:lastModifiedBy>
  <cp:lastPrinted>2007-01-09T09:36:00Z</cp:lastPrinted>
  <dcterms:modified xsi:type="dcterms:W3CDTF">2007-01-09T08:44:00Z</dcterms:modified>
  <cp:revision>2</cp:revision>
  <dc:subject/>
  <dc:title>Ankieta dla gimnazjali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008330</vt:r8>
  </property>
  <property fmtid="{D5CDD505-2E9C-101B-9397-08002B2CF9AE}" pid="3" name="_AuthorEmail">
    <vt:lpwstr>domajeda@ws_nt7.umk</vt:lpwstr>
  </property>
  <property fmtid="{D5CDD505-2E9C-101B-9397-08002B2CF9AE}" pid="4" name="_AuthorEmailDisplayName">
    <vt:lpwstr>Domajewski Dariusz</vt:lpwstr>
  </property>
  <property fmtid="{D5CDD505-2E9C-101B-9397-08002B2CF9AE}" pid="5" name="_EmailSubject">
    <vt:lpwstr>proszę o publikację w bipie</vt:lpwstr>
  </property>
  <property fmtid="{D5CDD505-2E9C-101B-9397-08002B2CF9AE}" pid="6" name="_PreviousAdHocReviewCycleID">
    <vt:r8>-1789568471</vt:r8>
  </property>
</Properties>
</file>