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KCJA „ZIMA w MIEŚCIE 2007” realizowana w terminie 15 – 28 stycznia 2007 r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Baseny i lodowiska dostępne dla dzieci i młodzieży szkolnej w okresie ferii zimowych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Wzorem lat ubiegłych Gmina Miejska Kraków organizuje w okresie ferii zimowych bezpłatne zajęcia dla dzieci i młodzieży szkolnej na basenach i lodowiskach funkcjonujących na terenie miasta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Udostępnione zostaną baseny: Klubu Sportowego „Tomex”, Towarzystwa Sportowego „Wisła”, Klubu Sportowego „Korona” oraz Związku Młodzieży Chrześcijańskiej „Polska – YMCA”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zieci i młodzież do lat 16 będą mogły korzystać za opłatą  2,50 zł z 1,5 godz. seansu w Parku Wodnym (90 minut). Opiekun dziecka do lat 10 za opłatą ok. 8 zł. Wydawanie biletów wstępu w godz. 8.00-9.00 w dniu korzystania z obiektu.</w:t>
      </w:r>
    </w:p>
    <w:p>
      <w:pPr>
        <w:pStyle w:val="Heading4"/>
        <w:rPr/>
      </w:pPr>
      <w:r>
        <w:rPr/>
        <w:t>Ponadto przygotowano ofertę dla miłośników sportów zimowych, a zwłaszcza łyżwiarstwa, cieszącego się tradycyjnie sporym zainteresowaniem wśród mieszkańców. Dzieciom i młodzieży szkolnej z terenu Gminy zostaną udostępnione sztuczne lodowiska w tym ESEM przy ul. Eisenberga 2 oraz MKS Cracovia SSA przy ul. Siedleckiego 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 okresie ferii zimowych  lodowiska będą udostępnione bezpłatnie dla młodzieży szkolnej zgodnie z zamieszczonym harmonogramem.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Uwaga: uczestnicy akcji korzystający z obiektów powinni posiadać ważne legitymacje szkolne!</w:t>
      </w:r>
    </w:p>
    <w:p>
      <w:pPr>
        <w:pStyle w:val="Heading4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niżej szczegółowy HARMONOGRAM KORZYTSTANIA Z OBIEKTÓW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69"/>
        <w:gridCol w:w="992"/>
        <w:gridCol w:w="992"/>
        <w:gridCol w:w="992"/>
        <w:gridCol w:w="993"/>
        <w:gridCol w:w="992"/>
        <w:gridCol w:w="992"/>
        <w:gridCol w:w="567"/>
        <w:gridCol w:w="992"/>
        <w:gridCol w:w="993"/>
        <w:gridCol w:w="992"/>
        <w:gridCol w:w="992"/>
        <w:gridCol w:w="992"/>
        <w:gridCol w:w="993"/>
        <w:gridCol w:w="567"/>
      </w:tblGrid>
      <w:tr>
        <w:trPr>
          <w:tblHeader w:val="true"/>
          <w:trHeight w:val="57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Lp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obiek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</w:tr>
      <w:tr>
        <w:trPr>
          <w:tblHeader w:val="true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B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T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B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D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RK WODNY</w:t>
            </w:r>
          </w:p>
          <w:p>
            <w:pPr>
              <w:pStyle w:val="Normal"/>
              <w:rPr/>
            </w:pPr>
            <w:r>
              <w:rPr/>
              <w:t>Ul. Dobrego Pasterza</w:t>
            </w:r>
          </w:p>
          <w:p>
            <w:pPr>
              <w:pStyle w:val="Normal"/>
              <w:rPr/>
            </w:pPr>
            <w:r>
              <w:rPr/>
              <w:t xml:space="preserve">Tel. 012 616 3190, </w:t>
            </w:r>
          </w:p>
          <w:p>
            <w:pPr>
              <w:pStyle w:val="Normal"/>
              <w:rPr/>
            </w:pPr>
            <w:r>
              <w:rPr/>
              <w:t>0 12 616 3191</w:t>
            </w:r>
          </w:p>
          <w:p>
            <w:pPr>
              <w:pStyle w:val="Normal"/>
              <w:rPr/>
            </w:pPr>
            <w:r>
              <w:rPr/>
              <w:t xml:space="preserve">opłata  2,50 zł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młodzież do 16 l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 osób x 1,5 godz od 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 osób x 1,5 godz od 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 osób x 1,5 godz od 8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 osób x 1,5 godz od 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 osób x 1,5 godz od 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00 osób x 1,5 godz od 8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 osób x 1,5 godz od 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 osób x 1,5 godz od 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 osób x 1,5 godz od 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 osób x 1,5 godz od 8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sen kryt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TOMEX" KS</w:t>
            </w:r>
          </w:p>
          <w:p>
            <w:pPr>
              <w:pStyle w:val="Normal"/>
              <w:rPr/>
            </w:pPr>
            <w:r>
              <w:rPr/>
              <w:t>ul. Ptaszyckiego 4</w:t>
            </w:r>
          </w:p>
          <w:p>
            <w:pPr>
              <w:pStyle w:val="Normal"/>
              <w:rPr/>
            </w:pPr>
            <w:r>
              <w:rPr/>
              <w:t>tel. 012  644 28 95</w:t>
            </w:r>
          </w:p>
          <w:p>
            <w:pPr>
              <w:pStyle w:val="Normal"/>
              <w:rPr/>
            </w:pPr>
            <w:r>
              <w:rPr/>
              <w:t>- bezpłat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–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–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–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–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–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–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–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 –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–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–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sen kryt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warzystwo Sport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WISŁA”</w:t>
            </w:r>
          </w:p>
          <w:p>
            <w:pPr>
              <w:pStyle w:val="Normal"/>
              <w:rPr/>
            </w:pPr>
            <w:r>
              <w:rPr/>
              <w:t>ul. Reymonta 22</w:t>
            </w:r>
          </w:p>
          <w:p>
            <w:pPr>
              <w:pStyle w:val="Normal"/>
              <w:rPr/>
            </w:pPr>
            <w:r>
              <w:rPr/>
              <w:t>tel. 012 630 45 00,</w:t>
            </w:r>
          </w:p>
          <w:p>
            <w:pPr>
              <w:pStyle w:val="Normal"/>
              <w:rPr/>
            </w:pPr>
            <w:r>
              <w:rPr/>
              <w:t>012 630 45 52</w:t>
            </w:r>
          </w:p>
          <w:p>
            <w:pPr>
              <w:pStyle w:val="Normal"/>
              <w:rPr/>
            </w:pPr>
            <w:r>
              <w:rPr/>
              <w:t>- bezpłat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45 - 12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45 - 12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45 - 12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45 - 11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45 - 12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sen kryty </w:t>
            </w:r>
          </w:p>
          <w:p>
            <w:pPr>
              <w:pStyle w:val="Heading2"/>
              <w:rPr/>
            </w:pPr>
            <w:r>
              <w:rPr/>
              <w:t>Związek Młodzieży Chrześcijańskiej YMCA</w:t>
            </w:r>
          </w:p>
          <w:p>
            <w:pPr>
              <w:pStyle w:val="Normal"/>
              <w:rPr/>
            </w:pPr>
            <w:r>
              <w:rPr/>
              <w:t>Ul. Krowoderska 8</w:t>
            </w:r>
          </w:p>
          <w:p>
            <w:pPr>
              <w:pStyle w:val="Normal"/>
              <w:rPr/>
            </w:pPr>
            <w:r>
              <w:rPr/>
              <w:t>Tel. 012 430 03 38</w:t>
            </w:r>
          </w:p>
          <w:p>
            <w:pPr>
              <w:pStyle w:val="Normal"/>
              <w:rPr/>
            </w:pPr>
            <w:r>
              <w:rPr/>
              <w:t>- bezpłat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–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–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–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–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–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–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–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–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–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–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–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–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sen kryty </w:t>
            </w:r>
          </w:p>
          <w:p>
            <w:pPr>
              <w:pStyle w:val="Heading2"/>
              <w:rPr/>
            </w:pPr>
            <w:r>
              <w:rPr/>
              <w:t>KS "KORONA"</w:t>
            </w:r>
          </w:p>
          <w:p>
            <w:pPr>
              <w:pStyle w:val="Normal"/>
              <w:rPr/>
            </w:pPr>
            <w:r>
              <w:rPr/>
              <w:t>Ul. Kalwaryjska 9 – 16</w:t>
            </w:r>
          </w:p>
          <w:p>
            <w:pPr>
              <w:pStyle w:val="Normal"/>
              <w:rPr/>
            </w:pPr>
            <w:r>
              <w:rPr/>
              <w:t>Tel. 012 656 02 50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2 656 13 68</w:t>
            </w:r>
          </w:p>
          <w:p>
            <w:pPr>
              <w:pStyle w:val="Normal"/>
              <w:rPr/>
            </w:pPr>
            <w:r>
              <w:rPr/>
              <w:t>- bezpłat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45 – 11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45 – 11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45 – 11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45 – 11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45 – 11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45 – 11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45 – 11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45 – 11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45 – 11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SEM</w:t>
            </w:r>
          </w:p>
          <w:p>
            <w:pPr>
              <w:pStyle w:val="Normal"/>
              <w:rPr/>
            </w:pPr>
            <w:r>
              <w:rPr/>
              <w:t>OSiR Krakowianka</w:t>
            </w:r>
          </w:p>
          <w:p>
            <w:pPr>
              <w:pStyle w:val="Normal"/>
              <w:rPr/>
            </w:pPr>
            <w:r>
              <w:rPr/>
              <w:t>Ul. Eisenberga 2</w:t>
            </w:r>
          </w:p>
          <w:p>
            <w:pPr>
              <w:pStyle w:val="Normal"/>
              <w:rPr/>
            </w:pPr>
            <w:r>
              <w:rPr/>
              <w:t>Tel. 012 638 05 86</w:t>
            </w:r>
          </w:p>
          <w:p>
            <w:pPr>
              <w:pStyle w:val="Normal"/>
              <w:rPr/>
            </w:pPr>
            <w:r>
              <w:rPr/>
              <w:t>- bezpłat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-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-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-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-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-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-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-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-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-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-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 xml:space="preserve">Międzyszkolny Basen Pływacki </w:t>
            </w:r>
          </w:p>
          <w:p>
            <w:pPr>
              <w:pStyle w:val="Normal"/>
              <w:rPr/>
            </w:pPr>
            <w:r>
              <w:rPr/>
              <w:t>os. Kolorowe 29</w:t>
            </w:r>
          </w:p>
          <w:p>
            <w:pPr>
              <w:pStyle w:val="Normal"/>
              <w:rPr/>
            </w:pPr>
            <w:r>
              <w:rPr/>
              <w:t>tel. 012 644 59 39</w:t>
            </w:r>
          </w:p>
          <w:p>
            <w:pPr>
              <w:pStyle w:val="Normal"/>
              <w:rPr/>
            </w:pPr>
            <w:r>
              <w:rPr/>
              <w:t>- bezpłat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-10.4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45 – 14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-10.4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45 – 14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-10.4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45 – 14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-10.4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45 – 14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-10.4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45 – 14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-10.4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45 – 14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-10.4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45 – 14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-10.4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45 – 14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-10.4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45 – 14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-10.4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45 – 14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-10.4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45 – 14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-10.4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45 – 14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OSiR Krakowianka, - wielofunkcyjne boisko balon, </w:t>
            </w:r>
          </w:p>
          <w:p>
            <w:pPr>
              <w:pStyle w:val="Heading2"/>
              <w:rPr/>
            </w:pPr>
            <w:r>
              <w:rPr>
                <w:b w:val="false"/>
              </w:rPr>
              <w:t>ul. Bulwarow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bezpłat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30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30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30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30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30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Pływalnia Akademii Pedagogicznej,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ul. Ingardena 4</w:t>
            </w:r>
          </w:p>
          <w:p>
            <w:pPr>
              <w:pStyle w:val="Normal"/>
              <w:rPr/>
            </w:pPr>
            <w:r>
              <w:rPr/>
              <w:t>- wstęp 5 zł.za 45 min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30 – 11.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15 – 14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15 – 13.4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15 -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15 – 14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15 – 13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00 – 11.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15 – 14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15 – 11.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15 -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00 – 15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00 -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00 – 13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dowisko kryt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Duża tafl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KS Cracovia SSA</w:t>
            </w:r>
          </w:p>
          <w:p>
            <w:pPr>
              <w:pStyle w:val="Normal"/>
              <w:rPr/>
            </w:pPr>
            <w:r>
              <w:rPr/>
              <w:t>Ul. Siedleckiego 7</w:t>
            </w:r>
          </w:p>
          <w:p>
            <w:pPr>
              <w:pStyle w:val="Normal"/>
              <w:rPr/>
            </w:pPr>
            <w:r>
              <w:rPr/>
              <w:t>Tel. 012 421 13 17</w:t>
            </w:r>
          </w:p>
          <w:p>
            <w:pPr>
              <w:pStyle w:val="Normal"/>
              <w:rPr/>
            </w:pPr>
            <w:r>
              <w:rPr/>
              <w:t>- bezpłat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– 9.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– 13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– 9.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– 13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– 9.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– 13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– 9.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– 13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– 9.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– 13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– 9.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– 13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– 9.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– 13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– 9.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– 13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dowisko kryt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Mała tafl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KS Cracovia SSA</w:t>
            </w:r>
          </w:p>
          <w:p>
            <w:pPr>
              <w:pStyle w:val="Normal"/>
              <w:rPr/>
            </w:pPr>
            <w:r>
              <w:rPr/>
              <w:t>Ul. Siedleckiego 7</w:t>
            </w:r>
          </w:p>
          <w:p>
            <w:pPr>
              <w:pStyle w:val="Normal"/>
              <w:rPr/>
            </w:pPr>
            <w:r>
              <w:rPr/>
              <w:t>Tel. 012 421 13 17</w:t>
            </w:r>
          </w:p>
          <w:p>
            <w:pPr>
              <w:pStyle w:val="Normal"/>
              <w:rPr/>
            </w:pPr>
            <w:r>
              <w:rPr/>
              <w:t>- bezpłat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– 9.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– 13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– 9.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– 13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– 9.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– 13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– 9.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– 13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– 9.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– 13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– 9.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– 13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– 9.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– 13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– 9.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– 13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1:27:00Z</dcterms:created>
  <dc:creator>opachpa</dc:creator>
  <dc:description/>
  <dc:language>en-US</dc:language>
  <cp:lastModifiedBy>zamojsst</cp:lastModifiedBy>
  <cp:lastPrinted>2006-02-14T10:09:00Z</cp:lastPrinted>
  <dcterms:modified xsi:type="dcterms:W3CDTF">2007-01-11T11:32:00Z</dcterms:modified>
  <cp:revision>18</cp:revision>
  <dc:subject/>
  <dc:title>AKCJA "ZIMA w MIEŚCIE" 2005</dc:title>
</cp:coreProperties>
</file>