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RZĄD MIASTA KRAKOWA  - WYDZIAŁ SPRAW SPOŁE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BRACTWO FILANTROP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zgłoszeniowy kandydata do tytułu FILANTROP KRAKOWA A.D. 2006*/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kreślenie kategorii tytułu (zakreślić odpowiadającą kategorii literę A lub B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/ </w:t>
            </w:r>
            <w:r>
              <w:rPr>
                <w:b/>
                <w:sz w:val="22"/>
              </w:rPr>
              <w:t xml:space="preserve">za największy finansowy wkład </w:t>
            </w:r>
            <w:r>
              <w:rPr>
                <w:sz w:val="22"/>
              </w:rPr>
              <w:t>w pomoc udzielaną osobom lub organizacjom oceniany wg kryterium najwyższego wkładu liczonego w kwotach bezwzględ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sokość wkładu w  roku 2006  .........................................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sokości wkładu wyłącznie do wiadomości Bractwa Filantropii               </w:t>
            </w:r>
            <w:r>
              <w:rPr/>
              <w:t xml:space="preserve">      </w:t>
            </w:r>
            <w:r>
              <w:rPr>
                <w:b/>
              </w:rPr>
              <w:t xml:space="preserve">TAK </w:t>
            </w:r>
            <w:r>
              <w:rPr/>
              <w:t xml:space="preserve"> /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 </w:t>
            </w:r>
            <w:r>
              <w:rPr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Krótka charakterystyka kandydat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i pieczęć zgłaszająceg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    Tytuł Filantrop Krakowa przyznaje Prezydent Miasta Krakowa na mocy </w:t>
      </w:r>
      <w:r>
        <w:rPr>
          <w:b/>
          <w:i/>
          <w:sz w:val="18"/>
        </w:rPr>
        <w:t>Uchwały Nr XLIII/331/00  Rady Miasta Krakowa z dnia 26 stycznia 2000  r. w sprawie ustanowienia tytułu FILANTROP   KRAKOWA  (z późn. zmianami).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odatkowe informacj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 Do wniosku może być dołączona dodatkowa dokumentacja, którą zgłaszający uzna za pomocną Bractwu Filantropii.</w:t>
      </w:r>
    </w:p>
    <w:p>
      <w:pPr>
        <w:pStyle w:val="Normal"/>
        <w:rPr/>
      </w:pPr>
      <w:r>
        <w:rPr>
          <w:i/>
          <w:sz w:val="18"/>
        </w:rPr>
        <w:t xml:space="preserve">2. Zgłoszenia należy składać </w:t>
      </w:r>
      <w:r>
        <w:rPr>
          <w:b/>
          <w:i/>
          <w:sz w:val="18"/>
        </w:rPr>
        <w:t xml:space="preserve">w nieprzekraczalnym terminie </w:t>
      </w:r>
      <w:r>
        <w:rPr>
          <w:b/>
          <w:i/>
          <w:sz w:val="18"/>
          <w:u w:val="single"/>
        </w:rPr>
        <w:t>do dnia 31 marca  2007  r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1:00Z</dcterms:created>
  <dc:creator>umk</dc:creator>
  <dc:description/>
  <dc:language>en-US</dc:language>
  <cp:lastModifiedBy>umk</cp:lastModifiedBy>
  <cp:lastPrinted>2007-01-31T12:39:00Z</cp:lastPrinted>
  <dcterms:modified xsi:type="dcterms:W3CDTF">2007-01-31T13:40:00Z</dcterms:modified>
  <cp:revision>6</cp:revision>
  <dc:subject/>
  <dc:title>URZĄD MIASTA KRAKOWA  - WYDZIAŁ EDUKACJI I KULTU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413947</vt:r8>
  </property>
  <property fmtid="{D5CDD505-2E9C-101B-9397-08002B2CF9AE}" pid="3" name="_AuthorEmail">
    <vt:lpwstr>dobrowse@ws_nt7.umk</vt:lpwstr>
  </property>
  <property fmtid="{D5CDD505-2E9C-101B-9397-08002B2CF9AE}" pid="4" name="_AuthorEmailDisplayName">
    <vt:lpwstr>Dobrowolski Sebastian</vt:lpwstr>
  </property>
  <property fmtid="{D5CDD505-2E9C-101B-9397-08002B2CF9AE}" pid="5" name="_EmailSubject">
    <vt:lpwstr>filantrop</vt:lpwstr>
  </property>
</Properties>
</file>