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do procedury KD-7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/>
      </w:pPr>
      <w:r>
        <w:rPr>
          <w:b/>
          <w:sz w:val="36"/>
        </w:rPr>
        <w:t>Wniosek o</w:t>
      </w:r>
      <w:r>
        <w:rPr>
          <w:sz w:val="36"/>
        </w:rPr>
        <w:t xml:space="preserve"> </w:t>
      </w:r>
      <w:r>
        <w:rPr>
          <w:b/>
          <w:sz w:val="36"/>
        </w:rPr>
        <w:t>przyznanie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Nagrody Miasta Krakowa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w dziedzinie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sz w:val="40"/>
        </w:rPr>
      </w:pPr>
      <w:r>
        <w:rPr>
          <w:sz w:val="40"/>
        </w:rPr>
        <w:t>...............................................*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NIOSKODAWCA: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DRES: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9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Imię i nazwisko kandydat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Data i miejsce urodzeni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b/>
                <w:sz w:val="28"/>
              </w:rPr>
              <w:t>3. Adres stałego zameldowania, tel.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  </w:t>
            </w:r>
            <w:r>
              <w:rPr>
                <w:b/>
                <w:sz w:val="28"/>
              </w:rPr>
              <w:t>Adres do korespondencji, tel.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Miejsce zatrudnienia i adres zakładu pracy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b/>
                <w:sz w:val="28"/>
                <w:lang w:val="en-US"/>
              </w:rPr>
              <w:t xml:space="preserve">6. </w:t>
            </w:r>
            <w:r>
              <w:rPr>
                <w:b/>
                <w:sz w:val="28"/>
              </w:rPr>
              <w:t>Stanowisko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Tytuł naukow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*</w:t>
      </w:r>
      <w:r>
        <w:rPr>
          <w:b/>
          <w:sz w:val="16"/>
        </w:rPr>
        <w:t xml:space="preserve"> proszę podać jedną z poniższych dziedzin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) kultura i sztuka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) nauka i technika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) sport,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- </w:t>
      </w:r>
      <w:r>
        <w:rPr>
          <w:b/>
          <w:i/>
          <w:sz w:val="16"/>
        </w:rPr>
        <w:t>za całokształt dokonań</w:t>
      </w:r>
      <w:r>
        <w:rPr>
          <w:b/>
          <w:sz w:val="16"/>
        </w:rPr>
        <w:t xml:space="preserve"> (w danej dziedzinie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w przypadku prac dyplomowych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) kultura i sztuka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) nauka i technika,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) sport, turystyka, rehabilitacj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4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 Bliższa charakterystyka kandydata oraz opis jego dotychczasowych 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  </w:t>
            </w:r>
            <w:r>
              <w:rPr>
                <w:b/>
                <w:sz w:val="28"/>
              </w:rPr>
              <w:t>doświadczeń i dokonań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/>
            </w:pPr>
            <w:r>
              <w:rPr>
                <w:b/>
                <w:sz w:val="28"/>
              </w:rPr>
              <w:t>8. Bliższa charakterystyka dokonania lub pracy ukończonej w ostatnich   dwóch latach (w przypadku prac dyplomowych - pracy obronionej   w ostatnim roku), które jest podstawą wnioskowania o Nagrodę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Uzasadnienie wystąpienia o Nagrodę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t>1. Znaczenie dokonania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t>2. Szczególny związek z Krakowem (tematyka, osoba kandydata, inne)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t>3. Szczególny związek z dwoma ostatnimi latami  (dotyczy prac ciągłych)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t>4. Ilość prac poddanych ocenie (proszę wskazać: konkretne dokonanie, które      zdaniem Państwa stanowi podstawę wnioskowania o nagrodę oraz      dokumentację dodatkową)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b/>
                <w:sz w:val="28"/>
              </w:rPr>
              <w:t>10. Dokumentacja w załączeniu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11. Data złożenia wniosk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    </w:t>
            </w:r>
            <w:r>
              <w:rPr>
                <w:b/>
                <w:sz w:val="28"/>
              </w:rPr>
              <w:t>Podpis i pieczęć Wnioskodawcy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8:00Z</dcterms:created>
  <dc:creator>LSK</dc:creator>
  <dc:description>Shankar's Birthday falls on 25th July.  Don't Forget to wish him</dc:description>
  <cp:keywords>Birthday</cp:keywords>
  <dc:language>en-US</dc:language>
  <cp:lastModifiedBy>sochacan</cp:lastModifiedBy>
  <cp:lastPrinted>2006-12-20T11:28:00Z</cp:lastPrinted>
  <dcterms:modified xsi:type="dcterms:W3CDTF">2007-01-08T07:36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191760</vt:r8>
  </property>
  <property fmtid="{D5CDD505-2E9C-101B-9397-08002B2CF9AE}" pid="3" name="_AuthorEmail">
    <vt:lpwstr>preszbo@ws_nt7.umk</vt:lpwstr>
  </property>
  <property fmtid="{D5CDD505-2E9C-101B-9397-08002B2CF9AE}" pid="4" name="_AuthorEmailDisplayName">
    <vt:lpwstr>Presz Bogusława</vt:lpwstr>
  </property>
  <property fmtid="{D5CDD505-2E9C-101B-9397-08002B2CF9AE}" pid="5" name="_EmailSubject">
    <vt:lpwstr>Procedura KD-07</vt:lpwstr>
  </property>
  <property fmtid="{D5CDD505-2E9C-101B-9397-08002B2CF9AE}" pid="6" name="_ReviewingToolsShownOnce">
    <vt:lpwstr/>
  </property>
</Properties>
</file>