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do procedury KD-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ZĄD MIASTA KRAKOWA – WYDZIAŁ KULTURY I DZIEDZICTWA NARODOWEGO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OMISJA DS. PRACOWNI TWÓRCZYC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niosek o najem lokalu z zasobów Gminy Miejskiej Kraków przeznaczonego na pracownię twórczą w ramach Programu mecenatu artystycznego i usług publicznych w zakresie kul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019"/>
        <w:gridCol w:w="312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formacje o wnioskodawcy ubiegającym się o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zyznanie lokalu / zamianę lokalu *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Adre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Wykształcenie, rodzaj prowadzonej działalności twórcz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</w:rPr>
              <w:t>Życiorys artystycz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Opis działalności artystycznej prowadzonej na terenie miasta Krako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pis zamierzeń artystycznyc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wiadczenie o warunkach mieszkaniowyc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Oświadczenie o średnich miesięcznych dochodach przypadających na jednego członka gospodarstwa domowego, uzyskanych w roku poprzedzającym złożenie wnios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Oświadczenie o nieposiadaniu pracowni twórczej na terenie państwa polskieg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Zamiana lokalu - Informacje o zajmowanym loka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. Adr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ytuł prawny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ołożenie lokal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etraż oraz inne uwagi: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 xml:space="preserve">właściwe podkreśli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 załączeniu przedstawiam:</w:t>
      </w:r>
    </w:p>
    <w:p>
      <w:pPr>
        <w:pStyle w:val="Normal"/>
        <w:rPr/>
      </w:pPr>
      <w:r>
        <w:rPr/>
        <w:t>1/ kopię dyplomu ukończenia uczelni artystycznej</w:t>
      </w:r>
    </w:p>
    <w:p>
      <w:pPr>
        <w:pStyle w:val="Normal"/>
        <w:rPr/>
      </w:pPr>
      <w:r>
        <w:rPr/>
        <w:t>2/ rekomendacje</w:t>
      </w:r>
    </w:p>
    <w:p>
      <w:pPr>
        <w:pStyle w:val="Normal"/>
        <w:rPr/>
      </w:pPr>
      <w:r>
        <w:rPr/>
        <w:t>3/</w:t>
      </w:r>
      <w:r>
        <w:rPr>
          <w:b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/>
        <w:t>4/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wdziwość powyższych danych potwierdzam własnoręcznym podpisem:                                                            </w:t>
      </w:r>
    </w:p>
    <w:p>
      <w:pPr>
        <w:pStyle w:val="Tekstpodstawowy2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jc w:val="both"/>
        <w:rPr/>
      </w:pPr>
      <w:r>
        <w:rPr/>
        <w:t xml:space="preserve">Do formularza można załączyć wszelkie inne materiały, które mogą pomóc Komisji ds. Pracowni Twórczych w podjęciu decyzji o przyznaniu lokalu przeznaczonego na pracownię twórczą. Informacje w nim zawarte będą służyły wyłącznie ocenie ww. Komisji i nie zostaną wykorzystane w żadnym innym celu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27:00Z</dcterms:created>
  <dc:creator>Pracownia komputerowa</dc:creator>
  <dc:description/>
  <dc:language>en-US</dc:language>
  <cp:lastModifiedBy>sochacan</cp:lastModifiedBy>
  <cp:lastPrinted>2006-12-07T10:08:00Z</cp:lastPrinted>
  <dcterms:modified xsi:type="dcterms:W3CDTF">2007-02-19T12:56:00Z</dcterms:modified>
  <cp:revision>4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025949</vt:r8>
  </property>
  <property fmtid="{D5CDD505-2E9C-101B-9397-08002B2CF9AE}" pid="3" name="_AuthorEmail">
    <vt:lpwstr>sochacan@ws_nt7.umk</vt:lpwstr>
  </property>
  <property fmtid="{D5CDD505-2E9C-101B-9397-08002B2CF9AE}" pid="4" name="_AuthorEmailDisplayName">
    <vt:lpwstr>Sochacka Anna</vt:lpwstr>
  </property>
  <property fmtid="{D5CDD505-2E9C-101B-9397-08002B2CF9AE}" pid="5" name="_EmailSubject">
    <vt:lpwstr>Procedura KD</vt:lpwstr>
  </property>
  <property fmtid="{D5CDD505-2E9C-101B-9397-08002B2CF9AE}" pid="6" name="_PreviousAdHocReviewCycleID">
    <vt:r8>-193361390</vt:r8>
  </property>
</Properties>
</file>