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pełnij poniższą ankietę poprzez uzupełnienie lub zakreśl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szkoł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 profilaktyki zdrowotnej i pomocy przedlekarski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iczba uczniów objętych profilaktyczną opieką zdrowotną: ………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tym niepełnosprawnych: 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y od momentu przeprowadzania ostatniej ankiety nastąpiła zmiana lokalizacji gabinetu profilaktyki zdrowotnej i pomocy przedlekarskiej?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 </w:t>
        <w:tab/>
        <w:tab/>
        <w:tab/>
        <w:t>NIE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Jeśli TAK, to na jaką? 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Pielęgniarka pracuje w szkole …………………… godzi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z w tygod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-4 razy w tygod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we wszystkie dni tygodni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w gabinecie profilaktyki zdrowotnej i pomocy przedlekarskiej znajdującym się na terenie szkoły prowadzone były prace remontowe po 30 czerwca 2005 roku?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 </w:t>
        <w:tab/>
        <w:tab/>
        <w:tab/>
        <w:t>NIE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Jeśli TAK, to jakie?........................................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y na terenie szkoły realizowane są miejskie programy zdrowotne finansowane z budżetu Miasta Krakowa?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 </w:t>
        <w:tab/>
        <w:tab/>
        <w:tab/>
        <w:t>NIE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Jeśli TAK, to jakie?........................................................................................................................  </w:t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Liczba uczniów objętych programem: ………</w:t>
      </w:r>
    </w:p>
    <w:p>
      <w:pPr>
        <w:pStyle w:val="Normal"/>
        <w:rPr/>
      </w:pPr>
      <w:r>
        <w:rPr>
          <w:sz w:val="22"/>
          <w:szCs w:val="22"/>
        </w:rPr>
        <w:tab/>
        <w:t>Nazwa podmiotu realizującego program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Świadczenia z zakresu profilaktyki stomatologicznej dla uczniów szkoły realizowane są (proszę wskazać)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. w gabinecie stomatologicznym znajdującym się na terenie szkoły (jeśli tak, proszę  wypełnić część III sprawozdania);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b). w gabinecie stomatologicznym znajdującym się na terenie innej szkoły;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c).  indywidualnie;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d). inne…………………………………………………………………………............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Uwagi:……………………………………………………………………………............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……...…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..........……...</w:t>
      </w:r>
      <w:r>
        <w:rPr/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Gabinet stomatologicz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Liczba uczniów objętych profilaktyczną opieką stomatologiczną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a). na terenie szkoły: ………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tym niepełnosprawnych: ………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b). spoza szkoły, objętych opieką na terenie placówki: ………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tym niepełnosprawnych: 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Czy od momentu przeprowadzania ostatniej ankiety nastąpiła zmiana lokalizacji gabinetu stomatologicznego ?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 </w:t>
        <w:tab/>
        <w:tab/>
        <w:tab/>
        <w:t>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Jeśli TAK, to na jaką?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Wskazanie godzin pracy w szkole </w:t>
      </w:r>
      <w:r>
        <w:rPr>
          <w:b/>
          <w:sz w:val="22"/>
          <w:szCs w:val="22"/>
        </w:rPr>
        <w:t>stomatologa</w:t>
      </w:r>
      <w:r>
        <w:rPr>
          <w:sz w:val="22"/>
          <w:szCs w:val="22"/>
        </w:rPr>
        <w:t>, w poszczególnych dniach tygodnia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iedziałek: od………do………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torek : od………do………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a: od………do………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wartek: od………do………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ątek: od………do………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azem godzin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Czy w gabinecie stomatologicznym znajdującym się na terenie szkoły prowadzone były prace remontowe po 30 czerwca 2005 roku?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 </w:t>
        <w:tab/>
        <w:tab/>
        <w:tab/>
        <w:t>NI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Jeśli TAK, to jakie?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Czy w gabinetach stomatologicznych prowadzone jest leczenie na zasadach komercyjnych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TAK </w:t>
        <w:tab/>
        <w:tab/>
        <w:tab/>
        <w:t>NI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i: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....................................…..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Dziękujemy za wypełnienie ankiety!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………………………………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</w:t>
        <w:tab/>
        <w:tab/>
        <w:tab/>
        <w:tab/>
        <w:tab/>
        <w:t xml:space="preserve">  data, podpis dyrektora szkoł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Referat Zdrowia Biuro ds. Ochrony Zdrowia Urzędu Miasta Krakowa                                                  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Sprawozdanie na temat funkcjonowania na terenie szkół podstawowych, gimnazjów i szkół ponadgimnazjalnych gabinetów profilaktyki zdrowotnej i pomocy przedlekarskiej oraz gabinetów stomatologicznych za I półrocze 200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56:00Z</dcterms:created>
  <dc:creator>kaczorkk</dc:creator>
  <dc:description/>
  <cp:keywords/>
  <dc:language>en-US</dc:language>
  <cp:lastModifiedBy>domajeda</cp:lastModifiedBy>
  <cp:lastPrinted>2007-06-25T15:07:00Z</cp:lastPrinted>
  <dcterms:modified xsi:type="dcterms:W3CDTF">2007-06-25T13:41:00Z</dcterms:modified>
  <cp:revision>4</cp:revision>
  <dc:subject/>
  <dc:title>Szanowna Dyrekcjo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8237030</vt:r8>
  </property>
  <property fmtid="{D5CDD505-2E9C-101B-9397-08002B2CF9AE}" pid="3" name="_AuthorEmail">
    <vt:lpwstr>domajeda@ws_nt7.umk</vt:lpwstr>
  </property>
  <property fmtid="{D5CDD505-2E9C-101B-9397-08002B2CF9AE}" pid="4" name="_AuthorEmailDisplayName">
    <vt:lpwstr>Domajewski Dariusz</vt:lpwstr>
  </property>
  <property fmtid="{D5CDD505-2E9C-101B-9397-08002B2CF9AE}" pid="5" name="_EmailSubject">
    <vt:lpwstr>dot. medycyny szkolnej</vt:lpwstr>
  </property>
  <property fmtid="{D5CDD505-2E9C-101B-9397-08002B2CF9AE}" pid="6" name="_PreviousAdHocReviewCycleID">
    <vt:r8>-1257830256</vt:r8>
  </property>
</Properties>
</file>