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lacówek prowadzących zajęcia w ramach akcji „Lato w mieście 2007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4"/>
        <w:gridCol w:w="2552"/>
        <w:gridCol w:w="1559"/>
        <w:gridCol w:w="1276"/>
        <w:gridCol w:w="1134"/>
        <w:gridCol w:w="5103"/>
      </w:tblGrid>
      <w:tr>
        <w:trPr>
          <w:tblHeader w:val="true"/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ców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dz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formacja o odpłatnoś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ponowane zajęcia</w:t>
            </w:r>
          </w:p>
        </w:tc>
      </w:tr>
      <w:tr>
        <w:trPr>
          <w:tblHeader w:val="true"/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ind w:left="112" w:hanging="11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łodzieżowy Dom Kultury im J. Tuwi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„</w:t>
            </w:r>
            <w:r>
              <w:rPr>
                <w:b/>
                <w:color w:val="000000"/>
                <w:sz w:val="20"/>
              </w:rPr>
              <w:t>Fort 49 Krzesławice”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Na Stoku 27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-17.08.20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płat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świetlicow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zajęcia z fotografii, muzyczne, plastycz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na basen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sportow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cieczki autokarowe do Bielska Białej, Ustronia, Pszczyny,Bestwiny, Radułowic, Grzawy, Inwałdu, LanckoronyAlwerni, Babic, Wygiełzowa,Ogrodzieńca, Pilicy, Bobolic, Mirowa, Złotego Potoku, OlsztynaBrzeziia, DąbrowyKielc, Chęcina, Tarnowa, Zalip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cieczka na Kopiec Kościuszk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a do kina, muzeum,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 statkiem po Wiśle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trum Młodzieży im. Dr H. Jorda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owoderska 8 i 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Helclów 23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6-29.08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Zajęcia świetlicowe / 15 zł /dziennie pozostałe bezpłat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     zajęcia sportowe, plastyczne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warsztaty wokal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plenery malarsk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rs gry na gitarze i keybordzi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punkt informacyjny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imprezy filmowe dla dzieci młodzieży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łodzieżowy Dom Kultur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im. J. Korczak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s. Kalinowe 1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-31.07.20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5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płat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świetlicow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sportow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w pracowni komputerow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plastycz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zajęcia muzyczne, tanecz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nieje sportow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próby występów przez kamer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konkurs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kin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cieczki do Ogrodu Józefa Mehoffera, oceanarium, Jury Krakowsko-Częstochowskiej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rodek Kultury im. C.K. Norwid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s. Górali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-31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zł dzien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      gry i zabawy terenow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tnie kin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teatral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tanecz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muzeal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w klubie internetowy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spacery po Krakowi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ycieczki autokarowe do Doliny Kluczwody, Nowego Wiśnicza, do Poręby Wielkiej, Szczyrzyc, Ojcowa, (Zamek w Pieskowej Skale)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łodzieżowy Dom Kultur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l. 29 Listopad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29 Listopada 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-31.08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zł/tydzie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     bezpieczne wakacje – spotkanie z Policją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      warsztaty tanecz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arsztaty plastyczne w plenerz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teatral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lato Maluchów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lato z komputere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letnia szkoła językow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yjścia do kina, na base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ub wakacyjnej przygod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kacje z piosenk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tnie rozgrywki sportow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kacje z plecakie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yjście do Ogrodu Botanicznego i ZO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cieczki do Doliny Będkowskiej, Inwałdu, „Parku Ojcowskiego”, Niepołomice,Doliny Bolechowicki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jazd poza Kraków-„Golf w Ochmanowie”,”Góra Chełm”, „Olszanica”-stadnina koni,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romiejskie Centrum Kultury Młodzież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ietora 15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zeroka 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ietla 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-30.08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9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płat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rekreacyjno-sportowe w plener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kulinar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y i zabawy świetlicow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a do kina na basen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ycieczki po Krakowie; do ZOO i Lasku Wolskiego, Tyń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enerowe warsztaty zabaw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plastyczne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łodzieżowy Dom Kultur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. K.I. Gałczyńskieg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. Beskidzka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-24.08.20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tna 15 zł  /karnet tygodniowy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arsztaty muzycz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rtakiada Wakacyjn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arsztaty w Muzeum Historyczny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plenery malarskie na Woli Justowskiej, w Wieliczce, w Tyńcu, w Bronowicach, Ogrodzie Botanicznym, w Puszczy Niepołomickiej, Parku Jorda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y i zabawy,  quizy, konkursy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yjścia na basen do  Skawin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knik w filii na Wrzosa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ener malarski w  Ogrodzie Botaniczny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yjście na Kopiec Kościuszki, spacer po Lasku Wolski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wiedzanie fabryki Coca Coli.</w:t>
            </w:r>
          </w:p>
        </w:tc>
      </w:tr>
      <w:tr>
        <w:trPr>
          <w:trHeight w:val="4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rodek Kultury Kraków – Nowa Hu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lie środowiskow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ub "Wersalik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ub Pod Kasztanam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ub Mira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ub Krzesławic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ub 30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ub Kari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ub Jędruś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ub Jednoś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ub Herkul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ub Duka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Klub Anek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Zgody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Ogrodowe 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Kościelniki, ul. Płoszczy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Bohaterów Września 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ńkowicza 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Dywizjonu 30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ruskawkowa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Centrum A 6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Wolica, ul. Drożyska 3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Branice, ul. Tokarzewskiego 2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s. Grębałów, ul. Styczna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Łuczanowice, ul. Mycielskiego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7-31.08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w klubach – bezpłatn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bądź opłata będzie symboliczna – 1zł.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cieczki – 10-25 zl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 niektórych Klubach dzieci będą pokrywać koszt wyjazdów do 50% ceny biletów wstępu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zajęcia sportowo-rekreacyj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a do kina, muzeów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plastyczne, taneczne, muzyczne, komputerow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świetlicow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awy kulinar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ycieczki, do Szczyrzyc (Wioska Indiańska), Jaskini Wierzchowskiej, Tyńca, Zakopanego, Puszczy Niepołomskiej, Chorzowa, Doliny Mnikowskiej, Wadowic, Bochi,  ZOO, na Kopiec Kościuszki, Wandy, Pustynię Błędowsk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a na base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e do Bzikoland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y i zabawy po angielsk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awy w Aquapark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wiedzanie Oceanariu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auka jazdy na rolka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fejka internetow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a na strzelnicę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espół Szkół Ogólnokształcących Nr 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ub Kultury „Zachęta” SM „Nowy Prokocim”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l. Kurczaby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-10.08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płatnie dla dzieci z rodzin ubogi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ozostałe dzieci 3-8 zł/dzie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      gry i zabawy świetlicow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sportowo – rekreacyj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azdy na base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nieje sportow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cieczki do Myślenic, Gdowa, Niepołomic i Puszczy Niepołomskiej, Lanckorony, Kalwarii Zebrzydowskiej,  Doliny Kobylańskiej, Rudna, Lasku Wolskiego, ZOO, Kopca Piłsudzkiego, Ojcowskiego Parku Narodowego, Pierzchowa, Stadnik i Dobczyc, Balic, Wiśnicza Nowego, Łapanowa, Bochni, Pcim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y plastyczn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rodek Kultury im. C.K. Norwida Klub „Kuźnia”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ub „Kuźnia”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Złotego Wieku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-27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Płatna 40 zł/dziecko, zniżka dla rodzeństw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sportowo-rekreacyj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robik dla dziewcząt, zajęcia z tańca teledyskow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teatral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wnia plastycz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a do ki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cery po Krakow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kacyjny Klub Fantastyk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y i zabawy , kalambur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cieczki autokarowe: Giebułtów, Jaskinia Wierzchowska, Nowe Brzesko, Igołomia, Myślenice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łodzieżowy Dom Kultury im. A. Burs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s. Tysiąclecia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-31.07.20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8-17.08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płat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ub Czasu Wo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sportow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ycieczki do Myślenic, Dobczyc, do stadniny koni w Olszanicy, nad Zalew w Kryspinow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 statkiem po Wiś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wnia plastycz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teatralne,  muzyczne, tanecz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ecięcy i Młodzieżowy Klub Internautów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łodzieżowy Dom Kultur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l. Grunwaldzka 5, </w:t>
              <w:br/>
              <w:t>filia ul. Widok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-31.08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16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płat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     Klub Internetowy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zajęcia świetlicow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cieczka do Lasku Wolskiego i ZOO, Jaskini Raj, Bochni, Niepołomic i Puszczy, Pieskowej Skał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ycieczka do Muzeum Przyrodniczego, Historii Techniki, kopalni srebra, Anili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rysunkowe, muzycz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Krakowskiej Orkiestry Staromiejskiej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wnia ceramicz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wnia medial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tanecz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ka gry na gitarze, pianinie, keyboardzi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a do kina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łodzieżowy Dom Kultur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„</w:t>
            </w:r>
            <w:r>
              <w:rPr>
                <w:b/>
                <w:color w:val="000000"/>
                <w:sz w:val="20"/>
              </w:rPr>
              <w:t xml:space="preserve">Dom Harcerza”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Lotnicza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-27.07.20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8-31.08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płat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bezpieczne wakacje- spotkanie z Policją i Strażą Miejsk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gry i zabawy świetlicow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plenery malarski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kacyjna Szkółka Gitarow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turniej tenisa stołoweg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arsztaty taneczne, muzyczno-wokaln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arsztaty teatralne, dziennikarski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rękodzielnicz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turniej tenisa stołowego, szachowy, gier sieciowy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turniej strzeleck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ycieczka rowerow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ycieczka na Kopce Krakow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rejs statkiem po Wiśl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yjście do kin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spacer po Krakowie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mnazjum Nr 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ujaka 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m Kultury S.M. „Kurdwanów Nowy”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itosa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-14.07.20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07-18.08.200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łatne 45 zł/ tydzień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y i zabawy integracyj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cieczka na Zarabie, Skałki Twardowskiego, Magurę Małastowską, do Ojcowa, w Beskid Mały,  do Rabki, do Dobczyc, Międzybrodzia Bialskiego, Pieskowej Skały, Zawoi, Kalwarii Zebrzydowskiej, Doliny Chochołowskiej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awy sportow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a na base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a do ki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kaz grupy technicznej Straży Pożarnej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cer po Lasku Wolskim i Ogrodzie Zoologicznym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mnazjum Nr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. Jachowicza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-14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płat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zajęcia sportowe , piłka siatkowa, koszykówk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mini turniej piłki koszykowej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mini turniej piłki siatkowej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gry, zabawy udoskonalające poszczególne techniki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ędzyszkolny Ludowy Zespól Pieśni i Tańca „Krakowiak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. Bujaka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-06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tna 15 zł od osoby/ tydzie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yjście do kin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arsztaty „Tańce Narodowe w formie towarzyskiej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arsztaty w muzeu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arsztaty teatraln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ycieczka do TV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ycieczka do skansenu w Zalipiu, Ogrodu Botaniczneg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rejs statkiem po Wiśl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zabawy rekreacyjne na boisku szkolnym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espół Szkół Specjalnych Nr 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Dygasińskiego 2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obczycka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-27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0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0 zł od osoby (z możliwością zwolnienia z opłaty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indywidual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zjoterap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ruchow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y i zabawy sportow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e do Groty Solnej, Smykolandu, gospodarstwa agroturystyczne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wiedzanie Wawelu, Starego Miasta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trum Kultury „Dworek Białoprądnicki” Klub Kultury „Przegorzały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amedulska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-17.08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ęściowo finansowana przez uczestników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zajęcia klubow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zajęcia plastyczn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zajęcia sportowe, konkursy, zabaw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turniej tenisa stołoweg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yście do kin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ycieczka do Lasku Wolskiego, ZOO, Doliny Mnikowskiej, Czorsztyna i Niedzicy, Rudna, Tyńca, Niepołomic, Czernichowa, Ojcowa i Pieskowej Skały, Dobczyc, Żywc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ycieczki piesze po Krakowi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ycieczka do portu lotniczego Balice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entrum Kultury „Dworek Białoprądnicki” Klub Kultury „Wola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ólowej Jadwigi 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-03.08.20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zł dzien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cieczka do ZOO, Tyńca, Lasku Wolskiego, na Kopiec Kościuszki, Wielicz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a na basen, do ki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ywanie na rowerkach wod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wiedzanie Muzeum Inżynierii Miejskiej, Muzeum Lotnictwa,Wawel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e do Bzikoland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ście na Wieżę Mariack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y i zabawy w Parku Jorda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 statkiem po Wiśle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Centrum Kultury „Dworek Białoprądnicki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apiernicza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-13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zł dzien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zajęcia teatraln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zajęcia plastyczn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zajęcia  muzyczn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zajęcia sportowe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wycieczki autokarowe z ogniskiem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m Kultury"Podgórze":                                                                                                            Osiedlowy Klub Kultury "Iskierka"                                                                                                                           Osiedlowy Klub Kultury „Kostrze”                                                                                                                              Osiedlowy Klub Kultury „Przewóz”                                                                                                                               Osiedlowy Klub Kultury „Pychowice”                                                                                                                     Osiedlowy Klub Kultury „Rybitwy”</w:t>
            </w:r>
          </w:p>
          <w:p>
            <w:pPr>
              <w:pStyle w:val="TextBody"/>
              <w:rPr/>
            </w:pPr>
            <w:r>
              <w:rPr/>
              <w:t xml:space="preserve">Osiedlowy Klub Kultury „Skotniki”                                                                                                                                          Tyniecki Klub Sportowy                                                                                                                                                       Dębnicki Ośrodek Kultury "Tęcza"                                                                                                                                                Osiedlowy Klub Wola Duchacka Wsch. </w:t>
            </w:r>
          </w:p>
          <w:p>
            <w:pPr>
              <w:pStyle w:val="TextBody"/>
              <w:rPr/>
            </w:pPr>
            <w:r>
              <w:rPr/>
              <w:t>C.S.W. "Solvay"                                                                                                                        Klub Klutury Kraków-Kosocice</w:t>
            </w:r>
          </w:p>
          <w:p>
            <w:pPr>
              <w:pStyle w:val="TextBody"/>
              <w:rPr/>
            </w:pPr>
            <w:r>
              <w:rPr/>
              <w:t xml:space="preserve">Osiedlowy Klub Kultury Soboniewice </w:t>
            </w:r>
          </w:p>
          <w:p>
            <w:pPr>
              <w:pStyle w:val="TextBody"/>
              <w:rPr/>
            </w:pPr>
            <w:r>
              <w:rPr/>
              <w:t xml:space="preserve">Osiedlowy Klub Kultury Zbydniowi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siedlowy Klub Kultury Wróblowi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I. Krasickiego 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ywiecka 4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ąbrowa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Łutnia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yniecka 4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ybitwy 6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atalionów Chłopskich 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ziewiarzy 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raska 5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zarnogórska 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akopiańska 6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ztaudyngera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uryłowicza 1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atematyków Krakowskich 10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iewodniczańskiego 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-31.08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5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oty – 10.00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płat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warsztaty plastyczne, wyjścia w plener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 xml:space="preserve">wycieczki do Wieliczki, Lanckorony, Zakopane, Tyńca, Kalwarii Zebrzydowskiej, Pieskowej Skały, zamek w Wiśniczu, skansen w Wygiełzowie, Rodzinny Park Rozrywki w Rabce, Ojcowski Park Narodowy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 xml:space="preserve">wycieczki po Krakowie, Ogród Botaniczny, ZOO, Sanktuarium w Łagiewnikach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wyjazd do hodowców i trenerów psów rasowych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wyjazd do gospodarstwa agroturystycznego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    wyjścia do kina, muzeum, teatru, rozgłośni radiowej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Fantasty Parku, na basen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rejs statkiem po Wiśle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gry i zabawy terenow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zajęcia kulturalno-oświatowe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zajęcia komputerowe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warsztaty tanecz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4:00Z</dcterms:created>
  <dc:creator>UMK</dc:creator>
  <dc:description/>
  <dc:language>en-US</dc:language>
  <cp:lastModifiedBy>zamojsst</cp:lastModifiedBy>
  <cp:lastPrinted>2007-07-03T10:21:00Z</cp:lastPrinted>
  <dcterms:modified xsi:type="dcterms:W3CDTF">2007-07-03T08:22:00Z</dcterms:modified>
  <cp:revision>5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3743354</vt:r8>
  </property>
  <property fmtid="{D5CDD505-2E9C-101B-9397-08002B2CF9AE}" pid="3" name="_AuthorEmail">
    <vt:lpwstr>majochan@ws_nt7.umk</vt:lpwstr>
  </property>
  <property fmtid="{D5CDD505-2E9C-101B-9397-08002B2CF9AE}" pid="4" name="_AuthorEmailDisplayName">
    <vt:lpwstr>Majocha Aneta</vt:lpwstr>
  </property>
  <property fmtid="{D5CDD505-2E9C-101B-9397-08002B2CF9AE}" pid="5" name="_EmailSubject">
    <vt:lpwstr/>
  </property>
  <property fmtid="{D5CDD505-2E9C-101B-9397-08002B2CF9AE}" pid="6" name="_PreviousAdHocReviewCycleID">
    <vt:r8>893743354</vt:r8>
  </property>
  <property fmtid="{D5CDD505-2E9C-101B-9397-08002B2CF9AE}" pid="7" name="_ReviewingToolsShownOnce">
    <vt:lpwstr/>
  </property>
</Properties>
</file>