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right="0" w:hanging="0"/>
        <w:jc w:val="right"/>
        <w:rPr>
          <w:rFonts w:eastAsia="Times New Roman" w:cs="Times New Roman"/>
          <w:b w:val="false"/>
          <w:b w:val="false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 w:val="false"/>
          <w:color w:val="auto"/>
          <w:sz w:val="22"/>
          <w:szCs w:val="24"/>
          <w:lang w:val="pl-PL" w:bidi="ar-SA"/>
        </w:rPr>
        <w:t>Załącznik nr 1</w:t>
      </w:r>
    </w:p>
    <w:p>
      <w:pPr>
        <w:pStyle w:val="TextBodyIndent"/>
        <w:ind w:left="-18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ORÓWNANIE WYDATKÓW KRAKOWA, PRZEZNACZONYCH NA KULTURĘ FIZYCZNĄ Z WYBRANYMI MIASTAMI METRPOLITALNYMI.</w:t>
      </w:r>
    </w:p>
    <w:p>
      <w:pPr>
        <w:pStyle w:val="TextBodyIndent"/>
        <w:ind w:left="-18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TextBodyIndent"/>
        <w:ind w:left="-180" w:right="0" w:hanging="0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</w:r>
    </w:p>
    <w:p>
      <w:pPr>
        <w:pStyle w:val="TextBodyIndent"/>
        <w:ind w:left="-180" w:right="0" w:hanging="0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pl-PL" w:bidi="ar-SA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20"/>
        <w:gridCol w:w="1080"/>
        <w:gridCol w:w="1260"/>
        <w:gridCol w:w="1080"/>
        <w:gridCol w:w="1080"/>
        <w:gridCol w:w="1260"/>
        <w:gridCol w:w="1080"/>
        <w:gridCol w:w="1305"/>
      </w:tblGrid>
      <w:tr>
        <w:trPr>
          <w:trHeight w:val="6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Wydatki na kulturę fizyczną w mln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Gdańs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Katowice</w:t>
            </w:r>
          </w:p>
        </w:tc>
      </w:tr>
      <w:tr>
        <w:trPr>
          <w:trHeight w:val="264" w:hRule="exac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>2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ogółe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59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 10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5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55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43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58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20,4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32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 28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3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3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23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24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02,4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6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0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8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0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17,9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urę fiz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6,7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2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6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udział wydatków na kult. fiz. w wyd. ogó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8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4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8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6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2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90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00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3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7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7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50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20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3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7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3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,3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3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20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40%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. fiz. w przel. na 1 mieszkańca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7,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8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1,9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 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2,2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9,8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liczba mieszkańc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57 68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689 55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37 5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79 12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74 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55 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22 285,0</w:t>
            </w:r>
          </w:p>
        </w:tc>
      </w:tr>
      <w:tr>
        <w:trPr>
          <w:trHeight w:val="264" w:hRule="exac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>20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ogółe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9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 2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72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73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48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147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73,0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571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 2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4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4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28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006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38,3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8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8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3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9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41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34,7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urę fiz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9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1,4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6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8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udział wydatków na kult. fiz. w wyd. ogó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5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4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4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3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6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2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6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4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8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6%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. fiz. w przel. na 1 mieszkańca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9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4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5,7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 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3,7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3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1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2,0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liczba mieszkańc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57 4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694 8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37 5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74 00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70 8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55 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19 904,0</w:t>
            </w:r>
          </w:p>
        </w:tc>
      </w:tr>
      <w:tr>
        <w:trPr>
          <w:trHeight w:val="264" w:hRule="exac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>20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ogółe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 1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 4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90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89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68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219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36,9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 4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5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60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36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083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00,6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0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0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9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2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36,3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urę fiz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7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1,4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,1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2,7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1,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3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udział wydatków na kult. fiz. w wyd. ogó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7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4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5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2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1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7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3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1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7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,3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0%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. fiz. w przel. na 1 mieszkańca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6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0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5,8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 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5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8,5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 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9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4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3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liczba mieszkańc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57 7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694 8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37 5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70 8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70 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55 5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18 744,0</w:t>
            </w:r>
          </w:p>
        </w:tc>
      </w:tr>
      <w:tr>
        <w:trPr>
          <w:trHeight w:val="2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Wydatki na kulturę fizyczną w mln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Kra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Warsz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Łód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Gdańs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Katowice</w:t>
            </w:r>
          </w:p>
        </w:tc>
      </w:tr>
      <w:tr>
        <w:trPr>
          <w:trHeight w:val="264" w:hRule="exac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pl-PL" w:bidi="ar-SA"/>
              </w:rPr>
              <w:t>20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ogółe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83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 40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 21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 18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79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468,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187,2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14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 05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 66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72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23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19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18,0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35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4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5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5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72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69,2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urę fiz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9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0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4,1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0,2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8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3,9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udział wydatków na kult. fiz. w wyd. ogó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3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24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1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,2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9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95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87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3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9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8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6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2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0,60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,25%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2,7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9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2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3,3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,2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2,49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,47%</w:t>
            </w:r>
          </w:p>
        </w:tc>
      </w:tr>
      <w:tr>
        <w:trPr>
          <w:trHeight w:val="562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wydatki na kult. fiz. w przeliczeniu na 1 mieszkańca 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124,7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61,2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41,3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91,51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62,7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32,13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  <w:t xml:space="preserve">107,48   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bieżące 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9,6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38,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21,8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13,6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28,08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16,61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32,04   </w:t>
            </w:r>
          </w:p>
        </w:tc>
      </w:tr>
      <w:tr>
        <w:trPr>
          <w:trHeight w:val="250" w:hRule="exac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majątkowe *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115,05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23,1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19,51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77,8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34,6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15,52  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 xml:space="preserve">75,45   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liczba mieszkańc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56 9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1 700 5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635 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77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566 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436 4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24"/>
                <w:lang w:val="pl-PL" w:bidi="ar-SA"/>
              </w:rPr>
              <w:t>317 200</w:t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val="pl-PL" w:bidi="ar-SA"/>
              </w:rPr>
              <w:t>wzrost wydatków w kult. fiz. 2006 : 20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pl-PL" w:bidi="ar-SA"/>
              </w:rPr>
              <w:t>723,83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41,1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217,4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279,9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15,0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63,06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204,16%</w:t>
            </w:r>
          </w:p>
        </w:tc>
      </w:tr>
      <w:tr>
        <w:trPr>
          <w:trHeight w:val="250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val="pl-PL" w:bidi="ar-SA"/>
              </w:rPr>
              <w:t>bieżąc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pl-PL" w:bidi="ar-SA"/>
              </w:rPr>
              <w:t>181,6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49,3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47,9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03,7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31,47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68,61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41,14%</w:t>
            </w:r>
          </w:p>
        </w:tc>
      </w:tr>
      <w:tr>
        <w:trPr>
          <w:trHeight w:val="264" w:hRule="atLeast"/>
        </w:trPr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val="pl-PL" w:bidi="ar-SA"/>
              </w:rPr>
              <w:t>majątkow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965,4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29,27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459,41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399,0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04,4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157,51%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4"/>
                <w:lang w:val="pl-PL" w:bidi="ar-SA"/>
              </w:rPr>
              <w:t>249,29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* kwota podana w zł.</w:t>
      </w:r>
    </w:p>
    <w:p>
      <w:pPr>
        <w:pStyle w:val="BodyText25"/>
        <w:tabs>
          <w:tab w:val="clear" w:pos="708"/>
          <w:tab w:val="left" w:pos="360" w:leader="none"/>
        </w:tabs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5">
    <w:name w:val="Body Text 25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9:00Z</dcterms:created>
  <dc:creator>kotyzana</dc:creator>
  <dc:description/>
  <dc:language>en-US</dc:language>
  <cp:lastModifiedBy>kotyzana</cp:lastModifiedBy>
  <cp:lastPrinted>2007-08-31T14:00:00Z</cp:lastPrinted>
  <dcterms:modified xsi:type="dcterms:W3CDTF">2007-08-31T11:51:00Z</dcterms:modified>
  <cp:revision>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7151248</vt:r8>
  </property>
  <property fmtid="{D5CDD505-2E9C-101B-9397-08002B2CF9AE}" pid="3" name="_AuthorEmail">
    <vt:lpwstr>kotyzana@ws_nt7.umk</vt:lpwstr>
  </property>
  <property fmtid="{D5CDD505-2E9C-101B-9397-08002B2CF9AE}" pid="4" name="_AuthorEmailDisplayName">
    <vt:lpwstr>Kotyza Natalia</vt:lpwstr>
  </property>
  <property fmtid="{D5CDD505-2E9C-101B-9397-08002B2CF9AE}" pid="5" name="_EmailSubject">
    <vt:lpwstr>zał nr 1</vt:lpwstr>
  </property>
</Properties>
</file>