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Tekstpodstawowy3"/>
        <w:rPr/>
      </w:pPr>
      <w:r>
        <w:rPr/>
        <w:t xml:space="preserve">INWESTYCJE STRATEGICZNE i PROGRAMOWE PLANOWANE DO REALIZACJI </w:t>
        <w:br/>
        <w:t xml:space="preserve">W ZAKRESIE KULTURY FIZYCZNEJ W LATACH 2007 – 200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715"/>
        <w:gridCol w:w="1202"/>
        <w:gridCol w:w="1318"/>
        <w:gridCol w:w="1800"/>
        <w:gridCol w:w="2520"/>
        <w:gridCol w:w="1800"/>
        <w:gridCol w:w="1800"/>
      </w:tblGrid>
      <w:tr>
        <w:trPr>
          <w:trHeight w:val="302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4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zadania                                                                    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r zadania                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kres realizacji zadania 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armonogram nakładów finansowych</w:t>
            </w:r>
          </w:p>
        </w:tc>
      </w:tr>
      <w:tr>
        <w:trPr>
          <w:trHeight w:val="298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 w latach 2007 - 2009</w:t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 :</w:t>
            </w:r>
          </w:p>
        </w:tc>
      </w:tr>
      <w:tr>
        <w:trPr>
          <w:trHeight w:val="8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plan na 01.01.2007 r.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 plan po zmiana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</w:tr>
      <w:tr>
        <w:trPr>
          <w:trHeight w:val="185" w:hRule="atLeast"/>
        </w:trPr>
        <w:tc>
          <w:tcPr>
            <w:tcW w:w="5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miejskiego stadionu piłkarskiego "Wisła" Kraków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-8.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 - 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2 820 000,00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700 000,00 z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 120 000,00 z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or Kajakarstwa Górskiego - II eta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-8.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 - 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0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05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35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00 000,00 zł</w:t>
            </w:r>
          </w:p>
        </w:tc>
      </w:tr>
      <w:tr>
        <w:trPr>
          <w:trHeight w:val="34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a widowiskowo – sportowa (Czyżyny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-0-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 - 2009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 000 000,00 zł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 750 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 75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 500 000,00 zł</w:t>
            </w:r>
          </w:p>
        </w:tc>
      </w:tr>
      <w:tr>
        <w:trPr>
          <w:trHeight w:val="21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Młodzieżowego centrum Sportu i Edukacji (Nowa Huta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-8.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 - 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 6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7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 000,00 zł</w:t>
            </w:r>
          </w:p>
        </w:tc>
      </w:tr>
      <w:tr>
        <w:trPr>
          <w:trHeight w:val="308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miejskiego stadionu "Cracovia" przy ul. Kałuż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-8.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 - 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* 6 70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300 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00 000,00 zł</w:t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Uczniowskiego Klubu Żeglarskiego "Horn"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 - 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* 1 50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00 000,00 zł)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 400 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00 000,00 zł</w:t>
            </w:r>
          </w:p>
        </w:tc>
      </w:tr>
      <w:tr>
        <w:trPr>
          <w:trHeight w:val="26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rodek Sportowo – Rekreacyjny Kurdwanów Now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 - 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0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obiektów KS „Grzegórzecki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-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00 000,00 zł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obiektów KS „Korona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-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66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 000,00 zł</w:t>
            </w:r>
          </w:p>
        </w:tc>
      </w:tr>
      <w:tr>
        <w:trPr>
          <w:trHeight w:val="47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obiektów sportowych przy ul. Grzegórzeckiej 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.1-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 - 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 zł</w:t>
            </w:r>
          </w:p>
        </w:tc>
      </w:tr>
      <w:tr>
        <w:trPr>
          <w:trHeight w:val="41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asenów krytyc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 - 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7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 000,00 zł</w:t>
            </w:r>
          </w:p>
        </w:tc>
      </w:tr>
      <w:tr>
        <w:trPr>
          <w:trHeight w:val="48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Miejskiej Strzelnicy Sportowej w Parku Strzelecki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 - 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 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Centrum Sportu, Rekreacji i Zdrowia os. Sidz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ptacja hangaru lotniczego wraz z obiektami towarzyszącymi przy ul. Stella Sawickieg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4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zadania                                                                    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r zadania                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kres realizacji zadania 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armonogram nakładów finansowych</w:t>
            </w:r>
          </w:p>
        </w:tc>
      </w:tr>
      <w:tr>
        <w:trPr>
          <w:trHeight w:val="298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 w latach 2007 - 2009</w:t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 :</w:t>
            </w:r>
          </w:p>
        </w:tc>
      </w:tr>
      <w:tr>
        <w:trPr>
          <w:trHeight w:val="128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plan na 01.01.2007 r.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 plan po zmiana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</w:tr>
      <w:tr>
        <w:trPr>
          <w:trHeight w:val="1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S „Opatkowianka” – budowa boiska wielofunkcyjneg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udowa boisk wielofunkcyjnych: ul. Szablowskiego 1, park Aleksandr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Pychowianka”, ul. Tyniecka 118 b (SKS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VIII-1.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S „Borek”, ul. Żywiecka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LKS "Krakus" ul. Moszyńskieg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1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 - 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obiektu w Parku Jord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Młodzieżowego Centrum Sportu i Edukacji w Parku Aleksandr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 „Orzeł” – budowa boiska wielofunkcyjneg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KS „Clepardia”, ul. Mackiewicza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oisk wielofunkcyjnych  (rezerwa celowa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na nowe zadania, wprowadzane do programu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- 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00 000,00 zł</w:t>
            </w:r>
          </w:p>
        </w:tc>
      </w:tr>
      <w:tr>
        <w:trPr>
          <w:trHeight w:val="55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pół Szkół Ogólnokształcących Integracyjnych Nr 3 ul. Strąkowa 3a – budowa sali gimnastycznej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.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 - 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3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3 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Liceum Ogólnokształcące, ul. Sobieskiego 9 – budowa sali gimnastycznej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.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5 - 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 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5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a Podstawowa Nr 30, ul. Konfederacka 12 – budowa sali gimnastycznej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.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 - 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3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3 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pół Szkół Ogólnokształcących Sportowych Nr 2, os. Teatralne 35 – budowa sali gimnastycznej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.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 - 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8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00 000,00 zł</w:t>
            </w:r>
          </w:p>
        </w:tc>
      </w:tr>
      <w:tr>
        <w:trPr>
          <w:trHeight w:val="55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Międzyszkolnego Basenu Pływackiego, ul. F. Null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.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00 000,00 zł</w:t>
            </w:r>
          </w:p>
        </w:tc>
      </w:tr>
      <w:tr>
        <w:trPr>
          <w:trHeight w:val="302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4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zadania                                                                    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r zadania                 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kres realizacji zadania 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armonogram nakładów finansowych</w:t>
            </w:r>
          </w:p>
        </w:tc>
      </w:tr>
      <w:tr>
        <w:trPr>
          <w:trHeight w:val="298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 w latach 2007 - 2009</w:t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 :</w:t>
            </w:r>
          </w:p>
        </w:tc>
      </w:tr>
      <w:tr>
        <w:trPr>
          <w:trHeight w:val="128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plan na 01.01.2007 r.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 plan po zmiana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</w:tr>
      <w:tr>
        <w:trPr>
          <w:trHeight w:val="18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zkoła Podstawowa Nr 66, ul. Skotnicka 86 – budowa sali gimnastycznej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.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DK ul. Reymonta 18 – nadbudowa oraz budowa sali gimnastycznej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.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Gimnazjum Nr 21, ul. Komandosów 29 – budowa boiska wielofunkcyjneg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.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oisk wielofunkcyjnych: Szkoła Podstawowa Nr 130, os Oświecenia 30, teren zielony (Dzielnica XV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.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pół Szkół Ogólnokształcących Integracyjnych Nr 4, ul. Żabia 20 – budowa boisk szkolnyc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.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a Podstawowa Nr 123, ul. Okólna 16 i Gimnazjum Nr 29, ul. Aleksandry 17 – modernizacja boisk sportowyc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.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a Podstawowa Nr 50, ul. Katowicka 28 – budowa sali gimnastycznej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.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oisk wielofunkcyjnych: Gimnazjum Nr 41, os. jagiellońskie 17, Szkoła Podstawowa Nr 100, os. Albertyńskie 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.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 VIII - Budowa boiska do koszykówki wraz z zagospodarowaniem terenu – os. Ruczaj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.X – budowa boiska wielofunkcyjnego przy ul. Nad Fosą - współfinansowani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000,0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warte strefy rekreacji dziecięcej w Krakowi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-1.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 000,00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 „Płaszowianka” Ośrodek Sportów Wodnych Bagry Wielki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2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200 000,00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200 000,00 z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izacja sztucznego lodowiska przy ul. Siedleckiego 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3 100 000,00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3 100 000,00 z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 Prądniczanka, ul. Majora 12 -  modernizacja hali sportowej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.2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* 1 500 000,00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1 500 000,00 z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 000,00 zł</w:t>
            </w:r>
          </w:p>
        </w:tc>
      </w:tr>
      <w:tr>
        <w:trPr>
          <w:trHeight w:val="16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 276 000,00 z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2 385 0000,00 z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 920 000,00 z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 971 000,00 z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  <w:outlineLvl w:val="0"/>
    </w:pPr>
    <w:rPr>
      <w:b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BodyText24">
    <w:name w:val="Body Text 24"/>
    <w:basedOn w:val="Normal"/>
    <w:qFormat/>
    <w:pPr>
      <w:ind w:firstLine="283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both"/>
    </w:pPr>
    <w:rPr>
      <w:szCs w:val="20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14:00Z</dcterms:created>
  <dc:creator>opachpa</dc:creator>
  <dc:description/>
  <dc:language>en-US</dc:language>
  <cp:lastModifiedBy>szynalan</cp:lastModifiedBy>
  <cp:lastPrinted>2007-08-08T13:48:00Z</cp:lastPrinted>
  <dcterms:modified xsi:type="dcterms:W3CDTF">2007-08-08T11:49:00Z</dcterms:modified>
  <cp:revision>5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992202</vt:r8>
  </property>
  <property fmtid="{D5CDD505-2E9C-101B-9397-08002B2CF9AE}" pid="3" name="_AuthorEmail">
    <vt:lpwstr>kotyzana@ws_nt7.umk</vt:lpwstr>
  </property>
  <property fmtid="{D5CDD505-2E9C-101B-9397-08002B2CF9AE}" pid="4" name="_AuthorEmailDisplayName">
    <vt:lpwstr>Kotyza Natalia</vt:lpwstr>
  </property>
  <property fmtid="{D5CDD505-2E9C-101B-9397-08002B2CF9AE}" pid="5" name="_EmailSubject">
    <vt:lpwstr>program rozwoju kultury fizycznej + załączniki</vt:lpwstr>
  </property>
  <property fmtid="{D5CDD505-2E9C-101B-9397-08002B2CF9AE}" pid="6" name="_PreviousAdHocReviewCycleID">
    <vt:r8>632115276</vt:r8>
  </property>
</Properties>
</file>