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tacje dla organizacji pozarządowych na realizację aktywnego wypoczynku letniego dzieci i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58"/>
        <w:gridCol w:w="1820"/>
        <w:gridCol w:w="1736"/>
        <w:gridCol w:w="1773"/>
        <w:gridCol w:w="1736"/>
        <w:gridCol w:w="1773"/>
        <w:gridCol w:w="1844"/>
      </w:tblGrid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ojektów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ilość uczestników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ieśc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ieśc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czynek letni i zim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100,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(zim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(zima)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4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3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7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3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7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3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89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18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668700,00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30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34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7:00Z</dcterms:created>
  <dc:creator>koscielu</dc:creator>
  <dc:description/>
  <dc:language>en-US</dc:language>
  <cp:lastModifiedBy>koscielu</cp:lastModifiedBy>
  <dcterms:modified xsi:type="dcterms:W3CDTF">2007-09-13T11:17:00Z</dcterms:modified>
  <cp:revision>1</cp:revision>
  <dc:subject/>
  <dc:title>Załącznik nr 7</dc:title>
</cp:coreProperties>
</file>