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40"/>
        <w:gridCol w:w="1360"/>
        <w:gridCol w:w="1560"/>
        <w:gridCol w:w="1600"/>
        <w:gridCol w:w="1420"/>
        <w:gridCol w:w="1520"/>
        <w:gridCol w:w="1580"/>
        <w:gridCol w:w="1460"/>
      </w:tblGrid>
      <w:tr>
        <w:trPr>
          <w:trHeight w:val="31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</w:tr>
      <w:tr>
        <w:trPr>
          <w:trHeight w:val="360" w:hRule="atLeast"/>
        </w:trPr>
        <w:tc>
          <w:tcPr>
            <w:tcW w:w="13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 DOTACJI PRZEKAZYWANYCH KLUBOM SPORTOWYM NA UPOWSZECHNIANIE KULTURY FIZYCZNEJ W LATACH 2002 - 200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"Wisła" Kra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 "Wawel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AZS-AW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Koron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„Jordan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00,00 zł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KS Krak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100,00 zł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Cracov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600,00 zł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Nadwiś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ron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Klub Sportowy „Jadwig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Wan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łasz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Grzegórz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klub Kra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"Sokó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Kusy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TS Hutnik Kra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Związek Sport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Armatur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S R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S "Garbarn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"Kozłówek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ieżan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kowski Klub Szermierz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ębnicki" P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"Tramwaj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.Tow. Sport. – Rekreacyjne „Sowiniec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„Kraku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S Juv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CiM SM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 Opatk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lepard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C Polska Ym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or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„Podgórze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F "Pogoń" Skotni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Wieczy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Tomex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Kolejarz - Prokocim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 Zrzeszenie LZ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 TKK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Podgórze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Rock'n'Rolla Akrobat. AWF  w Krak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1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F Wspierania Mlodych Talentów 100- lat Cracov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Grębał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Zwierzy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Zjednoczeni-Złome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kowski Kolejowy Klub Sport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asz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0,00 zł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Club - sekcja kajak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Orzeł" Piaski W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151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Dobry Wynik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S Błyskawica- Wyciąż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Dziewiarz-Cyp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ąbski" 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Victor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Klub Kajak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Żeglarski „Horn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im. „Świętej Rodziny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"Przyjaciel Konik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Strzel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Multi-75 Killer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Klub Sportowy „Faustyn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. Uczn. Klub Zapaśniczy „Gladiator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Klub Jazdy Kon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fialny Klub Sportowy „Albertu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 „Olimpic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 Klub Sportu i Turystyki „Glosator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Szkoły Mistrzostwa Sportoweg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Ognisko "Wieczysta Dzielnicowy Dom Sportu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K "Pegaz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Ton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Relax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cht Club Polski -Kraków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Wilg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rganizacyjny „Minibasketball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 „1993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szk. KS przy Krak. Szkoln. Ośr. Sport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Taneczny 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mierczy UKS „Zerwikaptur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Orlik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Koron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Klub Sportowy „Quo Vadi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Klub Sportowy „Jan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Mydlniczank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Piaski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Gimnazjum Nr 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Klub Szachis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Krakowiak '85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 S  Towarzystwa Przyjaciół Dzie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Rzak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Tęcz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Pocztowiec – Jooll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ronowicki" 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Lotk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Korzeniowski.pl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Klub Oyama Kar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00,00 zł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. Stow.Kult. i Sportu w Krakowie - Toni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F "Orzeł" Sidz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 „Piątka  Kraków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Zorz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Sportowe Rybit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dz. Klub Łyżwiarski   DRQ „Krakowianka”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"Rajsko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Prądniczank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Ul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37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przy Gimnazjum nr 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Grot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ut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Lokalne Salezjańskiej Org. Sportowej  „Piast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"100 lat "Cracov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Obrony Kraj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. Sport. Koszykówki  Basket Kr. – Nowa Hut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„Junior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22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Akademia Taekwon-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i Klub Narcia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Olimpia  - Dwójk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Wróblowia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Kozłówek 123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Grappling” Kra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S "Olsza" w Krak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P-80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Spartaku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UKS  „Choy Lee Fut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Klub Sportowy „Husarz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Zgod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KFSiTNiS Lajko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zne Ognisko TKK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F „Ad Operam” im. Tomasza Hopfe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Bakcyl Bielany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Ludwinów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erski Klub Karate Kyokush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. Lud. UKS „Francesco Olszanic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 Stowarzyszenie Sztuk Wal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Klub Sportowy „114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Wróżenice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Boxing – Kraków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 Centrum Taekwon-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Sportowe Polonia Kra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TKKF „Oświeceni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G Rete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Krak-Sport Kick-box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"Port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Chemobudowa Kraków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Olim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. Centrum Sportów Wal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„Pychowianka” Kra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Lau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. Zrzeszenie Muaytha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Ognisko "Kliny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Klub N.Huta s.wioślar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TiTS "Pląs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"5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"Dla Freda, Przyjaciele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"VIP-Kraków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Szk. Tańca "As-sport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Sportowe Jowga Kung F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"Contra 06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iT Krzemionki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Salwator NPS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Piłkarz Sp Nr 9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Żeglarski „Mewa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u Józe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Basket 16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4-you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 zł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od 2002r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Miro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 z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4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2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0:00Z</dcterms:created>
  <dc:creator>koscielu</dc:creator>
  <dc:description/>
  <dc:language>en-US</dc:language>
  <cp:lastModifiedBy>koscielu</cp:lastModifiedBy>
  <dcterms:modified xsi:type="dcterms:W3CDTF">2007-09-14T08:31:00Z</dcterms:modified>
  <cp:revision>1</cp:revision>
  <dc:subject/>
  <dc:title> </dc:title>
</cp:coreProperties>
</file>