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</w:rPr>
        <w:t>IV.</w:t>
      </w:r>
      <w:r>
        <w:rPr/>
        <w:t xml:space="preserve"> Zadania publiczne zrealizowane przez Gminę Miejską Kraków w latach 2006 – 2007 </w:t>
      </w:r>
    </w:p>
    <w:p>
      <w:pPr>
        <w:pStyle w:val="TextBody"/>
        <w:spacing w:lineRule="auto" w:line="360"/>
        <w:rPr/>
      </w:pPr>
      <w:r>
        <w:rPr/>
        <w:t>- ZAŁĄCZNIK NR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61"/>
        <w:gridCol w:w="2292"/>
        <w:gridCol w:w="229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zadania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okość dotacji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z zakresu pomocy społecznej, w tym pomocy rodzinom i osobom w trudnej sytuacji życiowej oraz wyrównywania szans tych rodzin i osób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5 020,00 z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0 00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osób niepełnosprawnych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 600,00 z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 00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z zakresu porządku i bezpieczeństwa publicznego oraz przeciwdziałania patologiom społecznym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3 860,00 zł. w tym ze środków z profilaktyki i rehabilitacji uzależnień   250 000,00 z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 00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i działania na rzecz promocji zdrowia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.950,00 z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.00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na rzecz profilaktyki i rehabilitacji uzależnień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74 025,00 zł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 00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ypoczynku zimowego i letniego dla dzieci i młodzieży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750 900,00 zł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5 25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60 000,00 z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00 00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mprez sportowo-rekreacyjnych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 000,00 z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 00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obiektów kultury fizycznej będących własnością Gminy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000,00 z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 00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atywy z zakresu ochrony środowiska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 000,00 z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 000,00 zł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technicznie, szkoleniowo, informacyjnie organizacje pozarządowe oraz podmioty, o których mowa w art. 3 ust. 3 ustawy o działalności pożytku publicznego i o wolontariacie, w tym funkcjonowanie Miejskiego Ośrodka Wspierania Inicjatyw Społecznych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 000,00 z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,00 zł.</w:t>
            </w:r>
          </w:p>
        </w:tc>
      </w:tr>
    </w:tbl>
    <w:p>
      <w:pPr>
        <w:pStyle w:val="1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5:00Z</dcterms:created>
  <dc:creator>wanatolu</dc:creator>
  <dc:description/>
  <dc:language>en-US</dc:language>
  <cp:lastModifiedBy>wanatolu</cp:lastModifiedBy>
  <dcterms:modified xsi:type="dcterms:W3CDTF">2007-10-03T09:46:00Z</dcterms:modified>
  <cp:revision>2</cp:revision>
  <dc:subject/>
  <dc:title/>
</cp:coreProperties>
</file>