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Kraków, 6.04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-05.0718-150/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48" w:firstLine="708"/>
        <w:rPr/>
      </w:pPr>
      <w:r>
        <w:rPr/>
        <w:t>Szanowna Pani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Małgorzata Marciń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Dyrektor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Kancelarii Prezyde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Uprzejmie informuję, iż zakończony został etap wyodrębniania informacji z Miejskiej Prezentacji Informacji „Magiczny Kraków” z przeznaczeniem na strony Biuletynu Informacji Publicznej Miasta Krakowa. Obecnie przystępujemy do realizacji II etapu prac w związku z czym niezbędne jest przeredagowanie informacji  dotyczącej kompetencji Prezydenta Miasta Krakowa, jego Zastępców oraz Pełnomocników.  W załączeniu przedstawiam do konsultacji propozycję prezentacji informacji dot.Prezydenta Miasta Krakowa z prośbą o jej weryfikację i ewentualne uzupełnienie stosownych informacji (w załączeni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dnocześnie  uprzejmie proszę o opracowanie zapisów odnośnie Zastępców oraz  Pełnomocników Prezydenta zgodnie z załączoną koncepcją prezentacji informacji dot. Prezydenta M.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szę o przekazanie opracowanych informacji do Wydziału Organizacji i Nadzoru </w:t>
        <w:br/>
        <w:t xml:space="preserve">pl. Wszystkich Świętych 3/4  pok. 45 (fax 61-61-571) w terminie do dnia </w:t>
        <w:br/>
        <w:t>20.04.2004 r. wraz z podaniem nazwiska oraz nr telefonu pracownika odpowiedzialnego za ich sporządz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y materiał proszę przekazać w formie elektronicznej (przesyłając na adres: bip@um.krakow.pl),  dodatkowe informacje można uzyskać - kontakt: Elżbieta Kania, tel. 433 99 9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22:00Z</dcterms:created>
  <dc:creator>kaniael</dc:creator>
  <dc:description/>
  <dc:language>en-US</dc:language>
  <cp:lastModifiedBy>kaniael</cp:lastModifiedBy>
  <cp:lastPrinted>2004-04-06T09:30:00Z</cp:lastPrinted>
  <dcterms:modified xsi:type="dcterms:W3CDTF">2004-04-06T07:31:00Z</dcterms:modified>
  <cp:revision>2</cp:revision>
  <dc:subject/>
  <dc:title>Kraków, 6</dc:title>
</cp:coreProperties>
</file>