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/>
        <w:t>Opis pól znajdujących się na wydruku wyników gimnazjów m. Krakowa w latach 2002-200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nt uczniów z dysortografią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nt uczniów, ze specyficznymi trudnościami w uczeniu się, którzy są oceniani  zgodnie z dostosowanymi do tych trudności kryteriami oceni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iczba uczni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piszących arkusz standardowy w terminie podstawowym (pierwszym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Śred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średni wynik szkoły z obu części egzaminu gimnazjalnego (max 100 punktów) podany w punkt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a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porządkowanych rosnąco wyników uczniowskich t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iczby nieparzystej, wynik środkowego ucz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iczby parzystej, średnia arytmetyczna środkowych wyników uczniows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n szkoł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ala staninowa, staniny (ang. </w:t>
      </w:r>
      <w:r>
        <w:rPr>
          <w:rFonts w:cs="Arial" w:ascii="Arial" w:hAnsi="Arial"/>
          <w:b/>
          <w:sz w:val="20"/>
          <w:szCs w:val="20"/>
        </w:rPr>
        <w:t>sta</w:t>
      </w:r>
      <w:r>
        <w:rPr>
          <w:rFonts w:cs="Arial" w:ascii="Arial" w:hAnsi="Arial"/>
          <w:sz w:val="20"/>
          <w:szCs w:val="20"/>
        </w:rPr>
        <w:t xml:space="preserve">ndard </w:t>
      </w:r>
      <w:r>
        <w:rPr>
          <w:rFonts w:cs="Arial" w:ascii="Arial" w:hAnsi="Arial"/>
          <w:b/>
          <w:sz w:val="20"/>
          <w:szCs w:val="20"/>
        </w:rPr>
        <w:t>nin</w:t>
      </w:r>
      <w:r>
        <w:rPr>
          <w:rFonts w:cs="Arial" w:ascii="Arial" w:hAnsi="Arial"/>
          <w:sz w:val="20"/>
          <w:szCs w:val="20"/>
        </w:rPr>
        <w:t>e) – jest to znormalizowana skala dziewięciostopniowa, w której kolejne przedziały (staniny) zawierają 4%, 7%, 12%, 17%, 20%, 17%, 12%, 7% i 4% wyników uporządkowanych od najmniejszego do największego. Opis wyniku mieszczącego się w kolejnych staninach: najniższy, bardzo niski, niski, niżej średni, średni, wyżej średni, wysoki, bardzo wysoki, najwyższy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a na skali staninowej wynosi 5 (stanin średni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anin szkoły</w:t>
      </w:r>
      <w:r>
        <w:rPr>
          <w:rFonts w:cs="Arial" w:ascii="Arial" w:hAnsi="Arial"/>
          <w:sz w:val="20"/>
          <w:szCs w:val="20"/>
        </w:rPr>
        <w:t xml:space="preserve"> został ustalony na podstawie wyniku egzaminu gimnazjum z części humanistycznej i matematyczno-przyrodniczej dla szkół na terenie Okręgowej  Komisji Egzaminacyjnej w Krako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tanie i odbioru tekstów kultury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tworzenie własnego teks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cent punktów, uzyskany przez uczniów za standardy wymagań z zakresu przedmiotów humanisty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iejętne </w:t>
      </w:r>
      <w:r>
        <w:rPr>
          <w:rFonts w:cs="Arial" w:ascii="Arial" w:hAnsi="Arial"/>
          <w:b/>
          <w:sz w:val="20"/>
          <w:szCs w:val="20"/>
        </w:rPr>
        <w:t>stosowanie terminów</w:t>
      </w:r>
      <w:r>
        <w:rPr>
          <w:rFonts w:cs="Arial" w:ascii="Arial" w:hAnsi="Arial"/>
          <w:sz w:val="20"/>
          <w:szCs w:val="20"/>
        </w:rPr>
        <w:t xml:space="preserve">, pojęć i procedur z zakresu przedmiotów matematyczno-przyrodniczych niezbędnych w praktyce życiowej i dalszym kształceniu, </w:t>
      </w:r>
      <w:r>
        <w:rPr>
          <w:rFonts w:cs="Arial" w:ascii="Arial" w:hAnsi="Arial"/>
          <w:b/>
          <w:sz w:val="20"/>
          <w:szCs w:val="20"/>
        </w:rPr>
        <w:t>wyszukiwania i stosowanie</w:t>
      </w:r>
      <w:r>
        <w:rPr>
          <w:rFonts w:cs="Arial" w:ascii="Arial" w:hAnsi="Arial"/>
          <w:sz w:val="20"/>
          <w:szCs w:val="20"/>
        </w:rPr>
        <w:t xml:space="preserve"> informacji, </w:t>
      </w:r>
      <w:r>
        <w:rPr>
          <w:rFonts w:cs="Arial" w:ascii="Arial" w:hAnsi="Arial"/>
          <w:b/>
          <w:sz w:val="20"/>
          <w:szCs w:val="20"/>
        </w:rPr>
        <w:t>wskazywanie i opisywanie</w:t>
      </w:r>
      <w:r>
        <w:rPr>
          <w:rFonts w:cs="Arial" w:ascii="Arial" w:hAnsi="Arial"/>
          <w:sz w:val="20"/>
          <w:szCs w:val="20"/>
        </w:rPr>
        <w:t xml:space="preserve"> faktów, związków i zależności, w szczególności przyczynowo-skutkowych, funkcjonalnych, przestrzennych i czasowych, </w:t>
      </w:r>
      <w:r>
        <w:rPr>
          <w:rFonts w:cs="Arial" w:ascii="Arial" w:hAnsi="Arial"/>
          <w:b/>
          <w:sz w:val="20"/>
          <w:szCs w:val="20"/>
        </w:rPr>
        <w:t>stosowanie zintegrowanej wiedzy</w:t>
      </w:r>
      <w:r>
        <w:rPr>
          <w:rFonts w:cs="Arial" w:ascii="Arial" w:hAnsi="Arial"/>
          <w:sz w:val="20"/>
          <w:szCs w:val="20"/>
        </w:rPr>
        <w:t xml:space="preserve"> i umiejętności do rozwiązywania problem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cent punktów, uzyskany przez uczniów za standardy wymagań z zakresu przedmiotów matematyczno-przyrodniczych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nt uczniów w staninach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cent uczniów szkoły, z wynikami mieszczącymi się w poszczególnych stopniach skali staninowej. Skala staninowa została skonstruowana dla całkowitego wyniku egzaminu gimnazjalnego (części humanistycznej oraz części matematyczno-przyrodniczej) dla populacji uczniów na terenie Okręgowej  Komisji Egzaminacyjnej w Krakow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żnia się trzy przedziały wyników uczni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iski</w:t>
      </w:r>
      <w:r>
        <w:rPr>
          <w:rFonts w:cs="Arial" w:ascii="Arial" w:hAnsi="Arial"/>
          <w:sz w:val="20"/>
          <w:szCs w:val="20"/>
        </w:rPr>
        <w:t xml:space="preserve"> – obejmuje wyniki trzech pierwszych staninów - od 1. do 3.</w:t>
        <w:br/>
      </w:r>
      <w:r>
        <w:rPr>
          <w:rFonts w:cs="Arial" w:ascii="Arial" w:hAnsi="Arial"/>
          <w:b/>
          <w:sz w:val="20"/>
          <w:szCs w:val="20"/>
        </w:rPr>
        <w:t>średni</w:t>
      </w:r>
      <w:r>
        <w:rPr>
          <w:rFonts w:cs="Arial" w:ascii="Arial" w:hAnsi="Arial"/>
          <w:sz w:val="20"/>
          <w:szCs w:val="20"/>
        </w:rPr>
        <w:t xml:space="preserve"> – ze staninów od 4. do 6.</w:t>
        <w:br/>
      </w:r>
      <w:r>
        <w:rPr>
          <w:rFonts w:cs="Arial" w:ascii="Arial" w:hAnsi="Arial"/>
          <w:b/>
          <w:sz w:val="20"/>
          <w:szCs w:val="20"/>
        </w:rPr>
        <w:t>wysoki</w:t>
      </w:r>
      <w:r>
        <w:rPr>
          <w:rFonts w:cs="Arial" w:ascii="Arial" w:hAnsi="Arial"/>
          <w:sz w:val="20"/>
          <w:szCs w:val="20"/>
        </w:rPr>
        <w:t xml:space="preserve"> – ze staninów od 7. do 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danych dotyczących wyników i statystyk egzaminacyjnych można znaleźć na stronie OKE w Krakow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ke.krakow.p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5:00Z</dcterms:created>
  <dc:creator>arappe</dc:creator>
  <dc:description/>
  <cp:keywords/>
  <dc:language>en-US</dc:language>
  <cp:lastModifiedBy>arappe</cp:lastModifiedBy>
  <cp:lastPrinted>2009-05-15T14:21:00Z</cp:lastPrinted>
  <dcterms:modified xsi:type="dcterms:W3CDTF">2009-05-15T12:34:00Z</dcterms:modified>
  <cp:revision>4</cp:revision>
  <dc:subject/>
  <dc:title>Opis pól znajdujących się na wydruku wyników gimnazjów m</dc:title>
</cp:coreProperties>
</file>