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ZAŁĄCZNIK – Tabel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Klub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24"/>
        <w:gridCol w:w="1080"/>
        <w:gridCol w:w="1260"/>
        <w:gridCol w:w="1080"/>
        <w:gridCol w:w="900"/>
        <w:gridCol w:w="1440"/>
        <w:gridCol w:w="2160"/>
        <w:gridCol w:w="2340"/>
        <w:gridCol w:w="1260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azwisko i imię zawodn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ata urodze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Dyscyplina sportowa, konkuren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ategoria wie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lasa spor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Medal (miejsce) w 2009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Data i nazwa (ranga) zaw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azwisko i imię szkoleniowc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ata urodze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lasa zawodowa szkoleniowc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818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4:00Z</dcterms:created>
  <dc:creator>koscielu</dc:creator>
  <dc:description/>
  <cp:keywords/>
  <dc:language>en-US</dc:language>
  <cp:lastModifiedBy>plonkal</cp:lastModifiedBy>
  <cp:lastPrinted>2008-12-17T10:49:00Z</cp:lastPrinted>
  <dcterms:modified xsi:type="dcterms:W3CDTF">2010-01-27T07:34:00Z</dcterms:modified>
  <cp:revision>2</cp:revision>
  <dc:subject/>
  <dc:title> </dc:title>
</cp:coreProperties>
</file>