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1" w:leader="none"/>
        </w:tabs>
        <w:rPr>
          <w:b/>
          <w:b/>
          <w:bCs/>
        </w:rPr>
      </w:pPr>
      <w:r>
        <w:rPr>
          <w:sz w:val="20"/>
        </w:rPr>
        <w:drawing>
          <wp:inline distT="0" distB="0" distL="0" distR="0">
            <wp:extent cx="6446520" cy="66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NKIET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la pracodawców w sprawie organizacji opieki nad dzieckiem do lat trzech przy zastosowaniu przepisów o zakładowym funduszu świadczeń socjalnych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1. Nazwa i siedziba pracodawcy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. Szacunkowa (orientacyjna) liczba pracowników zainteresowanych korzystaniem z opieki nad dzieckiem do 3 lat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3. Forma opieki na dzieckiem do 3 lat, którą zainteresowany jest pracodaw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żłobek (przyzakładowy) utworzony przez pracodawcę</w:t>
        <w:tab/>
        <w:tab/>
        <w:tab/>
        <w:tab/>
        <w:t>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żłobek utworzony przez inny podmiot posiadający umowę z pracodawcą na świadczenie opieki nad dziećmi pracowników</w:t>
        <w:tab/>
        <w:tab/>
        <w:tab/>
        <w:tab/>
        <w:t xml:space="preserve">            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opieka nad dziećmi pracowników świadczona przez podmiot prowadzący samodzielną działalność gospodarczą (np. opieka dzienna nad dzieckiem) posiadający umowę z pracodawcą</w:t>
        <w:tab/>
        <w:tab/>
        <w:tab/>
        <w:tab/>
        <w:tab/>
        <w:tab/>
        <w:tab/>
        <w:tab/>
        <w:tab/>
        <w:tab/>
        <w:t>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opieka nad dziećmi pracowników świadczona przez podmiot uprawniony do realizacji programu zdrowotnego (np. zakład opieki zdrowotnej, grupowa lub indywidualna praktyka pielęgniarska)</w:t>
        <w:tab/>
        <w:tab/>
        <w:tab/>
        <w:tab/>
        <w:tab/>
        <w:tab/>
        <w:tab/>
        <w:tab/>
        <w:t>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Szacunkowa średnia wysokość dofinansowania opieki nad dziećmi pracowników możliwa do przeznaczenia przez pracodawcę (w tym z zakładowego funduszu świadczeń socjalnych) na 1 pracownika miesięcznie):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5. Sugerowane (oczekiwane) dofinansowanie z budżetu Miasta Krakowa do kosztów zapewnienia opieki nad 1 dzieckiem (1 miejsca) miesięcznie: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6. Ewentualne uwagi do proponowanej umowy do załączonych roboczych projektów dokumentacji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Wypełnienie ankiety służy tylko celom informacyjnym związanym z ustaleniem warunków uczestnictwa w konkursie i nie stanowi zobowiązania wobec Miasta Krakowa.</w:t>
      </w:r>
    </w:p>
    <w:p>
      <w:pPr>
        <w:pStyle w:val="Normal"/>
        <w:spacing w:lineRule="auto" w:line="360"/>
        <w:jc w:val="both"/>
        <w:rPr/>
      </w:pPr>
      <w:r>
        <w:rPr/>
        <w:t>UWAGA:</w:t>
      </w:r>
    </w:p>
    <w:p>
      <w:pPr>
        <w:pStyle w:val="Normal"/>
        <w:spacing w:lineRule="auto" w:line="360"/>
        <w:jc w:val="both"/>
        <w:rPr>
          <w:sz w:val="20"/>
        </w:rPr>
      </w:pPr>
      <w:r>
        <w:rPr/>
        <w:t xml:space="preserve">Wypełnioną ankietę proszę odesłać do Biura ds. Ochrony Zdrowia Urzędu Miasta Krakowa – drogą faxową na nr tel. (12) 616-94-86 lub elektronicznie na adres e-mail: </w:t>
      </w:r>
      <w:hyperlink r:id="rId3">
        <w:r>
          <w:rPr>
            <w:rStyle w:val="InternetLink"/>
          </w:rPr>
          <w:t>BZ.UMK@um.krakow.pl</w:t>
        </w:r>
      </w:hyperlink>
    </w:p>
    <w:p>
      <w:pPr>
        <w:pStyle w:val="Normal"/>
        <w:tabs>
          <w:tab w:val="clear" w:pos="708"/>
          <w:tab w:val="right" w:pos="90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Z.UMK@um.krak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57:00Z</dcterms:created>
  <dc:creator>czarnotab</dc:creator>
  <dc:description/>
  <dc:language>en-US</dc:language>
  <cp:lastModifiedBy>szczepanskaa</cp:lastModifiedBy>
  <dcterms:modified xsi:type="dcterms:W3CDTF">2010-03-02T09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8562918</vt:r8>
  </property>
  <property fmtid="{D5CDD505-2E9C-101B-9397-08002B2CF9AE}" pid="3" name="_AuthorEmail">
    <vt:lpwstr>Beata.Czarnota@um.krakow.pl</vt:lpwstr>
  </property>
  <property fmtid="{D5CDD505-2E9C-101B-9397-08002B2CF9AE}" pid="4" name="_AuthorEmailDisplayName">
    <vt:lpwstr>Czarnota Beat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