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ind w:left="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ramach Jubileuszowych Obchodów 60-lecia Krakowskiego Ośrodka Hematologicznego w Krakowie, w dniu 22 maja 2010 r. na Małym Rynku w Krakowie godz. 10.00 – 16.00 odbędzie się Akcja Społeczna pod hasłem „Dzień Krwi” </w:t>
        <w:br/>
        <w:t>w ramach, której przeprowadzona będzie akcja informacyjna dla mieszkańców Krakowa o roli krwi i jej znaczeniu w organizmie człowieka, wskazaniach do leczenia preparatami krwiopochodnymi oraz roli transplantacji szpiku w leczeniu chorób szpiku kostnego. Ponadto przeprowadzane będą bezpłatne badania morfologii krwi, pokazy ratownictwa medycznego oraz pozyskiwanie osób do rejestru dawców szpiku kost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CE ATT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oudy Old Style CE ATT;Times New Roman" w:hAnsi="Goudy Old Style CE ATT;Times New Roman" w:cs="Goudy Old Style CE AT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0:00Z</dcterms:created>
  <dc:creator>pietakm</dc:creator>
  <dc:description/>
  <dc:language>en-US</dc:language>
  <cp:lastModifiedBy>pietakm</cp:lastModifiedBy>
  <dcterms:modified xsi:type="dcterms:W3CDTF">2010-05-20T10:50:00Z</dcterms:modified>
  <cp:revision>2</cp:revision>
  <dc:subject/>
  <dc:title/>
</cp:coreProperties>
</file>