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armonogram i kosztorys na realizację programu przepływu żył kończyn dolnych u mieszkańców Dzielnicy II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września 2010 roku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od 9 lipca do dnia 30 września 2010 roku wyłącznie dla mieszkańców Dzielnicy I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1 października do 30 listopada br.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i lekarskiej 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u USG naczyń żylnych kończyn dolnych (doppler)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eniu pacjentowi Informacji co do dalszego postępowania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 do......... (dni rejestracji) pod numerem ........................................................w godzinach od........................ do ……………………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. do 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badania USG i konsultacji jednego pacjenta wynosi ....................... zł brutto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lanuje się objęcie Programem …………………………………..pacjentów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...............zł brutto (zgodnie</w:t>
        <w:br/>
        <w:t xml:space="preserve"> z kalkulacją: ilość badań x cena jednego badani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przepływu żył kończyn dolnych u mieszkańców Dzielnicy I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 przepływu żył kończyn dolnych u mieszkańców Dzielnicy I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aktualne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  <w:t>drugi egzemplarz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3-12T13:57:00Z</cp:lastPrinted>
  <dcterms:modified xsi:type="dcterms:W3CDTF">2010-05-24T08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907827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