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harmonogram i kosztorys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Harmonogram i kosztorys na realizację programu profilaktyki raka szyjki macicy dla mieszkanek Dzielnicy III ze szczególnym uwzględnieniem kobiet w wieku od 18 do 25 roku życia oraz od 60 roku życia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Czas realizacji programu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od 9 lipca do dnia 30 listopada 2010 roku w ty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od 9 lipca do dnia 30 września 2010 roku wyłącznie dla mieszkanek Dzielnicy III w wieku od 18 do 25 roku życia oraz od 60 roku życia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w przypadku niewykorzystania wszystkich środków finansowych od 1 października do 30 listopada br. dla mieszkańców Miasta Krakowa w wieku od 18 do 25 roku życia oraz od 60 roku życia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 xml:space="preserve">Opis programu: </w:t>
      </w:r>
      <w:r>
        <w:rPr>
          <w:rFonts w:cs="Arial Narrow" w:ascii="Arial Narrow" w:hAnsi="Arial Narrow"/>
        </w:rPr>
        <w:t>Realizacja Programu polegać będzie na wykonaniu</w:t>
      </w:r>
      <w:r>
        <w:rPr>
          <w:rFonts w:cs="Arial Narrow" w:ascii="Arial Narrow" w:hAnsi="Arial Narrow"/>
          <w:i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u w:val="none"/>
        </w:rPr>
        <w:t xml:space="preserve">badania cytologicznego, 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u w:val="none"/>
        </w:rPr>
        <w:t>konsultacji lekarskiej z interpretacją wyniku.</w:t>
      </w:r>
    </w:p>
    <w:p>
      <w:pPr>
        <w:pStyle w:val="Normal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gram ma także wymiar edukacyjny. Jego istotnym elementem jest porada lekarza </w:t>
        <w:br/>
        <w:t>w trakcie, której pacjentka zostanie szczegółowo poinformowany o wynikach badania profilaktycznego, a także sposobie dalszego postępowania oraz trybie i terminie wykonania kolejnych badań profilaktycznych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Miejsce realizacji programu</w:t>
      </w:r>
      <w:r>
        <w:rPr>
          <w:rFonts w:cs="Arial Narrow" w:ascii="Arial Narrow" w:hAnsi="Arial Narrow"/>
        </w:rPr>
        <w:t xml:space="preserve"> 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Informacja i rejestracja pacjentów</w:t>
      </w:r>
      <w:r>
        <w:rPr>
          <w:rFonts w:cs="Arial Narrow" w:ascii="Arial Narrow" w:hAnsi="Arial Narrow"/>
        </w:rPr>
        <w:t xml:space="preserve">: telefoniczna od .................. do..................... (dni rejestracji) pod numerem ........................................................w godzinach od..................do…………....... Podczas rejestracji wyznaczona zostanie godzina przyjęcia pacjent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u w:val="single"/>
        </w:rPr>
        <w:t>Terminy przyjęć pacjentów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pacjenci będą przyjmowani od ........................ do ............................  (dni przyjęć) w godzinach od ............. do ............... </w:t>
      </w:r>
      <w:r>
        <w:rPr>
          <w:rFonts w:cs="Arial Narrow" w:ascii="Arial Narrow" w:hAnsi="Arial Narrow"/>
          <w:i/>
        </w:rPr>
        <w:t xml:space="preserve">(co najmniej 3 razy w tygodniu badania będą odbywać się w godzinach popołudniowych nie krócej niż do godz. 18.00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Koszt wykonania programu wynosi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Koszt</w:t>
      </w:r>
      <w:r>
        <w:rPr>
          <w:rFonts w:cs="Arial Narrow" w:ascii="Arial Narrow" w:hAnsi="Arial Narrow"/>
        </w:rPr>
        <w:t xml:space="preserve"> wykonania Programu dla jednej pacjentki wynosi ……………......... zł brutto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lanuje się objęcie Programem ………………………….…………..pacjentów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łkowity koszt</w:t>
      </w:r>
      <w:r>
        <w:rPr>
          <w:rFonts w:cs="Arial Narrow" w:ascii="Arial Narrow" w:hAnsi="Arial Narrow"/>
        </w:rPr>
        <w:t xml:space="preserve"> realizacji Programu wynosi..........................................zł brutto (zgodnie</w:t>
        <w:br/>
        <w:t xml:space="preserve"> z kalkulacją: ilość badań x cena objęcia programem jednej pacjentki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788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18"/>
          <w:szCs w:val="18"/>
        </w:rPr>
        <w:t>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oferen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dane rejestr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Program profilaktyki raka szyjki macicy dla mieszkanek Dzielnicy III ze szczególnym uwzględnieniem kobiet w wieku od 18 do 25 roku życia oraz od 60 roku życia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ejestrowana nazwa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mer wpisu do rejestru zakładów opieki zdrowotnej lub indywidualnych/grupow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akty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z funkcja osoby upoważnionej do reprezentacji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Nazwa organu założycielskiego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wpisu organu założycielskiego do Krajowego Rejestru Sądowego lub ewidencji działalności gospodarcz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 funkcja osoby upoważnionej do reprezentacji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……………………………………</w:t>
        <w:tab/>
        <w:tab/>
        <w:tab/>
        <w:t>REGON: ……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banku i nr konta bankowego: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niniejszym formularzu dane są zgodne ze stanem prawnym i faktycznym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Oświadczam, że </w:t>
      </w:r>
      <w:r>
        <w:rPr>
          <w:rFonts w:cs="Arial" w:ascii="Arial Narrow" w:hAnsi="Arial Narrow"/>
          <w:b/>
          <w:bCs/>
          <w:i/>
          <w:iCs/>
          <w:sz w:val="18"/>
          <w:szCs w:val="18"/>
          <w:u w:val="single"/>
        </w:rPr>
        <w:t>w przypadku wybrania oferty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 w terminie wskazanym przez Komisję Konkursową dostarczę dokumenty potwierdzające dane, o których mowa wyżej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- oświadczenia oferen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Program profilaktyki raka szyjki macicy dla mieszkanek Dzielnicy III ze szczególnym uwzględnieniem kobiet w wieku od 18 do 25 roku życia oraz od 60 roku życia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treścią ogłoszenia konkursowego oraz dokumentów konkursowych i przyjmuję je bez zastrzeżeń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ótki opis gabinetów, w których realizowany będzie program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omieszczenia, w których realizowany będzie program są dopuszczone pod względem sanitarnym przez </w:t>
      </w:r>
      <w:r>
        <w:rPr>
          <w:rFonts w:cs="Arial" w:ascii="Arial Narrow" w:hAnsi="Arial Narrow"/>
        </w:rPr>
        <w:t xml:space="preserve">Państwową Inspekcję Sanitarną – w szczególności spełniają </w:t>
      </w:r>
      <w:r>
        <w:rPr>
          <w:rFonts w:cs="Arial Narrow" w:ascii="Arial Narrow" w:hAnsi="Arial Narrow"/>
        </w:rPr>
        <w:t xml:space="preserve">warunki </w:t>
      </w:r>
      <w:r>
        <w:rPr>
          <w:rFonts w:cs="Arial" w:ascii="Arial Narrow" w:hAnsi="Arial Narrow"/>
        </w:rPr>
        <w:t>określone w przepisach Rozporządzenia Ministra Zdrowia z dnia 10 listopada 2006 r. w sprawie wymagań, jakim powinny odpowiadać pod względem fachowym i sanitarnym pomieszczenia i urządzenia zakładu opieki zdrowotnej (Dz. U. Nr 213, poz. 1568 z późn. zm) lub są objęte tzw. programem dostosowawczym wynikającym z przepisów wskazanego Rozporząd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przypadku przyjęcia oferty program realizowany będzie przez personel medyczny posiadający następujące kwalifikac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, tytuł zawod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gółowy opis kwalifikacji (posiadane specjalizacje, data zatrudnienia u oferen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spełniam wszystkie wymogi konieczne określone w pkt IV Warunków Konkurs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zalegam z należnościami względem ZUS, urzędu skarbowego i Gminy Miejskiej Kraków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 Narrow" w:ascii="Arial Narrow" w:hAnsi="Arial Narrow"/>
        </w:rPr>
        <w:t xml:space="preserve">w przypadku przyjęcia oferty program realizowany będzie w oparciu o następujący sprzęt i aparaturę medyczną - podać nazwę i wiek. </w:t>
      </w:r>
      <w:r>
        <w:rPr>
          <w:rFonts w:cs="Arial Narrow" w:ascii="Arial Narrow" w:hAnsi="Arial Narrow"/>
          <w:i/>
        </w:rPr>
        <w:t>(Uwaga: wypełniać tylko w przypadku konieczności stosowania w programie sprzętu specjalistycznego w pozostałych przypadkach wpisać „nie dotyczy”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</w:rPr>
        <w:t xml:space="preserve">Oświadczam, że w przypadku wybrania oferty w terminie wskazanym przez Komisję Konkursową dostarczę dokumenty potwierdzające dane, o których mowa wyżej wraz z dokumentami niezbędnymi do podpisania umowy do tzn: </w:t>
      </w:r>
    </w:p>
    <w:p>
      <w:pPr>
        <w:pStyle w:val="Normal"/>
        <w:ind w:left="708" w:firstLine="708"/>
        <w:rPr/>
      </w:pPr>
      <w:r>
        <w:rPr/>
        <w:t xml:space="preserve">1). </w:t>
        <w:tab/>
      </w:r>
      <w:r>
        <w:rPr>
          <w:rFonts w:cs="Arial Narrow" w:ascii="Arial Narrow" w:hAnsi="Arial Narrow"/>
        </w:rPr>
        <w:t xml:space="preserve">wypis z Krajowego Rejestru Sądowego lub ewidencji działalności gospodarczej; </w:t>
      </w:r>
    </w:p>
    <w:p>
      <w:pPr>
        <w:pStyle w:val="Normal"/>
        <w:ind w:left="2124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. </w:t>
        <w:tab/>
        <w:t>wypis z rejestru zakładów opieki zdrowotnej lub indywidualnych/grupowych praktyk lekarskich/pielęgniarskich (w zależności od formy prowadzonej działalności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. </w:t>
        <w:tab/>
        <w:t>statut (jeśli oferent taki posiada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. </w:t>
        <w:tab/>
        <w:t>zaświadczenie o nr NIP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.</w:t>
        <w:tab/>
        <w:t>zaświadczenie o nr REGON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.</w:t>
        <w:tab/>
        <w:t>decyzję Państwowej Inspekcji Sanitarnej w przedmiocie spełnienia wymogów sanitarnych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). </w:t>
        <w:tab/>
        <w:t>dokumenty potwierdzające kwalifikacje personelu medycznego mającego realizować program;</w:t>
      </w:r>
    </w:p>
    <w:p>
      <w:pPr>
        <w:pStyle w:val="Normal"/>
        <w:ind w:left="2124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.</w:t>
        <w:tab/>
        <w:t>dokumenty potwierdzające nazwę i wiek oraz dopuszczenie do użytku aparatury i sprzętu medycznego (jeśli są wymagane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). </w:t>
        <w:tab/>
        <w:t>oświadczenie o sposobie rozliczenia (rachunek/faktura VAT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). </w:t>
        <w:tab/>
        <w:t>polisę odpowiedzialności cywilnej oferenta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.</w:t>
        <w:tab/>
        <w:t>drugi egzemplarz „Formularza ofertowego – harmonogram i kosztorys”.</w:t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oświadczeniu oferenta dane są zgodne ze stanem prawnym i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firstLine="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6:00Z</dcterms:created>
  <dc:creator>osinskir</dc:creator>
  <dc:description/>
  <cp:keywords/>
  <dc:language>en-US</dc:language>
  <cp:lastModifiedBy>osinskir</cp:lastModifiedBy>
  <cp:lastPrinted>2010-05-24T10:07:00Z</cp:lastPrinted>
  <dcterms:modified xsi:type="dcterms:W3CDTF">2010-05-24T08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5551538</vt:r8>
  </property>
  <property fmtid="{D5CDD505-2E9C-101B-9397-08002B2CF9AE}" pid="3" name="_AuthorEmail">
    <vt:lpwstr>osinskir@um.krakow.pl</vt:lpwstr>
  </property>
  <property fmtid="{D5CDD505-2E9C-101B-9397-08002B2CF9AE}" pid="4" name="_AuthorEmailDisplayName">
    <vt:lpwstr>Osiński Ryszard</vt:lpwstr>
  </property>
  <property fmtid="{D5CDD505-2E9C-101B-9397-08002B2CF9AE}" pid="5" name="_EmailSubject">
    <vt:lpwstr>zmiany w MK i BIP</vt:lpwstr>
  </property>
</Properties>
</file>