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i kosztorys na realizację programu wykrywania osteoporozy u mieszkańców Dzielnicy V w wieku od 40 roku życia.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9 lipca do dnia 30 listopada 2010 roku w tym: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od 9 lipca do dnia 30 września 2010 roku wyłącznie dla mieszkańców Dzielnicy V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w przypadku niewykorzystania wszystkich środków finansowych od 1 października do 30 listopada br. dla mieszkańców Miasta Krakow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rogramu: </w:t>
      </w:r>
      <w:r>
        <w:rPr>
          <w:rFonts w:cs="Arial Narrow" w:ascii="Arial Narrow" w:hAnsi="Arial Narrow"/>
        </w:rPr>
        <w:t>Realizacja Programu polegać będzie na wykonaniu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ń gęstości masy kostnej– w zależności od wieku tzw. skan odcinka lędźwiowego kręgosłupa lub skan szyjki kości udowej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i lekarskiej w czasie której oceniony zostanie wynik badania i pacjent zostanie pouczony co do dalszego postępowania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 do......... (dni rejestracji) pod numerem ........................................................w godzinach od........................ do …………………….. Podczas rejestracji wyznaczona zostanie godzina przyjęcia pacjent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. do 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wykonania szczepienia wraz z badaniem dla jednego pacjenta wynosi ....................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uje się objęcie Programem ………………………………..pacjentów 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......................................zł brutto (zgodnie</w:t>
        <w:br/>
        <w:t xml:space="preserve"> z kalkulacją: ilość badań x cena jednego badania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 wykrywania osteoporozy u mieszkańców Dzielnicy V w wieku od 40 roku ży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wykrywania osteoporozy u mieszkańców Dzielnicy V w wieku od 40 roku życ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aktualne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6).</w:t>
        <w:tab/>
        <w:t>decyzję Państwowej Inspekcji Sanitarnej w przedmiocie spełnienia wymogów sanitarnych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7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>8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9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.</w:t>
        <w:tab/>
        <w:t>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3-12T13:57:00Z</cp:lastPrinted>
  <dcterms:modified xsi:type="dcterms:W3CDTF">2010-05-24T09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524362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