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Harmonogram i kosztorys na realizację programu szczepień przeciwko grypie dla mieszkańców Dzielnicy XIII bez ograniczenia wiekowego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10 września do 10 grudnia 2010 rok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od 10 września do dnia 30 października 2010 roku wyłącznie dla mieszkańców Dzielnicy XII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w przypadku niewykorzystania wszystkich środków finansowych od 1 listopada do 10 grudnia 2010 roku dla mieszkańców Miasta Krakow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rogramu: </w:t>
      </w:r>
      <w:r>
        <w:rPr>
          <w:rFonts w:cs="Arial Narrow" w:ascii="Arial Narrow" w:hAnsi="Arial Narrow"/>
        </w:rPr>
        <w:t>Realizacja Programu polegać będzie na wykonaniu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ind w:left="360" w:hanging="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1)   konsultacji lekarskiej potwierdzającej zdolność do wykonania szczepienia (każdorazowo przed szczepieniem);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u w:val="none"/>
        </w:rPr>
        <w:t>wykonania szczepienia przeciwko grypi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.......... do..................... (dni rejestracji) pod numerem ........................................................w godzinach od..................do…………....... Podczas rejestracji wyznaczona zostanie godzina przyjęcia pacjen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 do .......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wykonania Programu dla jednego pacjenta wynosi ..........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uje się objęcie Programem ………………………………..pacjentów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.......................zł brutto (zgodnie</w:t>
        <w:br/>
        <w:t xml:space="preserve"> z kalkulacją: ilość badań i szczepień x cena jednego badania i szczepienia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spacing w:lineRule="auto" w:line="360"/>
        <w:jc w:val="left"/>
        <w:rPr/>
      </w:pPr>
      <w:r>
        <w:rPr>
          <w:rFonts w:cs="Arial Narrow" w:ascii="Arial Narrow" w:hAnsi="Arial Narrow"/>
          <w:u w:val="none"/>
        </w:rPr>
        <w:t>Program szczepień przeciwko grypie dla mieszkańców Dzielnicy XIII bez ograniczenia wiekowego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jc w:val="left"/>
        <w:rPr/>
      </w:pPr>
      <w:r>
        <w:rPr>
          <w:rFonts w:cs="Arial Narrow" w:ascii="Arial Narrow" w:hAnsi="Arial Narrow"/>
          <w:u w:val="none"/>
        </w:rPr>
        <w:t>Program szczepień przeciwko grypie dla mieszkańców Dzielnicy XIII bez ograniczenia wiekowego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.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.</w:t>
        <w:tab/>
        <w:t>decyzję Państwowej Inspekcji Sanitarnej w przedmiocie spełnienia wymogów sanitarnych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.</w:t>
        <w:tab/>
        <w:t>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5-24T12:08:00Z</cp:lastPrinted>
  <dcterms:modified xsi:type="dcterms:W3CDTF">2010-05-24T10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57069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