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ab/>
        <w:tab/>
        <w:t>Kraków, dnia …………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>(pieczęć oferenta)</w:t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Formularz Oferty – harmonogram i kosztorys</w:t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2"/>
        <w:spacing w:lineRule="auto" w:line="360"/>
        <w:jc w:val="left"/>
        <w:rPr/>
      </w:pPr>
      <w:r>
        <w:rPr>
          <w:rFonts w:cs="Arial Narrow" w:ascii="Arial Narrow" w:hAnsi="Arial Narrow"/>
          <w:u w:val="none"/>
        </w:rPr>
        <w:t xml:space="preserve">Harmonogram i kosztorys na realizację programu profilaktyki chorób płuc dla mieszkańców Dzielnicy XIV w wieku od 18 roku życia.  </w:t>
      </w:r>
    </w:p>
    <w:p>
      <w:pPr>
        <w:pStyle w:val="Normal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Czas realizacji programu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od 9 lipca do dnia 30 listopada 2010 roku w tym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od 1 października do dnia 30 września 2010 roku wyłącznie dla mieszkańców Dzielnicy XIV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 xml:space="preserve">w przypadku niewykorzystania wszystkich środków finansowych od 1 października do 30 listopada br. dla mieszkańców Miasta Krakowa.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pis programu: </w:t>
      </w:r>
      <w:r>
        <w:rPr>
          <w:rFonts w:cs="Arial Narrow" w:ascii="Arial Narrow" w:hAnsi="Arial Narrow"/>
        </w:rPr>
        <w:t>Realizacja Programu polegać będzie na wykonaniu</w:t>
      </w:r>
      <w:r>
        <w:rPr>
          <w:rFonts w:cs="Arial Narrow" w:ascii="Arial Narrow" w:hAnsi="Arial Narrow"/>
          <w:i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rentgenowskiego badania przeglądowego klatki piersiowej w kierunku chorób krążenia i nowotworów układu oddechowego;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konsultacji lekarskiej mającej na celu analizę badania RTG i wydanie zaleceń co do dalszego postępowania</w:t>
      </w:r>
      <w:r>
        <w:rPr/>
        <w:t>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u w:val="single"/>
        </w:rPr>
        <w:t>Miejsce realizacji programu</w:t>
      </w:r>
      <w:r>
        <w:rPr>
          <w:rFonts w:cs="Arial Narrow" w:ascii="Arial Narrow" w:hAnsi="Arial Narrow"/>
        </w:rPr>
        <w:t xml:space="preserve"> 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u w:val="single"/>
        </w:rPr>
        <w:t>Informacja i rejestracja pacjentów</w:t>
      </w:r>
      <w:r>
        <w:rPr>
          <w:rFonts w:cs="Arial Narrow" w:ascii="Arial Narrow" w:hAnsi="Arial Narrow"/>
        </w:rPr>
        <w:t xml:space="preserve">: telefoniczna od .................. do..................... (dni rejestracji) pod numerem ........................................................w godzinach od..................do…………....... Podczas rejestracji wyznaczona zostanie godzina przyjęcia pacjent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u w:val="single"/>
        </w:rPr>
        <w:t>Terminy przyjęć pacjentów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pacjenci będą przyjmowani od ........................ do ............................  (dni przyjęć) w godzinach od ............. do ............... </w:t>
      </w:r>
      <w:r>
        <w:rPr>
          <w:rFonts w:cs="Arial Narrow" w:ascii="Arial Narrow" w:hAnsi="Arial Narrow"/>
          <w:i/>
        </w:rPr>
        <w:t xml:space="preserve">(co najmniej 3 razy w tygodniu badania będą odbywać się w godzinach popołudniowych nie krócej niż do godz. 18.00). 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Koszt wykonania programu wynosi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Koszt</w:t>
      </w:r>
      <w:r>
        <w:rPr>
          <w:rFonts w:cs="Arial Narrow" w:ascii="Arial Narrow" w:hAnsi="Arial Narrow"/>
        </w:rPr>
        <w:t xml:space="preserve"> wykonania Programu dla jednego pacjenta wynosi ................... zł brutto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Planuje się objęcie Programem ………………………………..pacjentów 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Całkowity koszt</w:t>
      </w:r>
      <w:r>
        <w:rPr>
          <w:rFonts w:cs="Arial Narrow" w:ascii="Arial Narrow" w:hAnsi="Arial Narrow"/>
        </w:rPr>
        <w:t xml:space="preserve"> realizacji Programu wynosi................................................zł brutto (zgodnie</w:t>
        <w:br/>
        <w:t xml:space="preserve"> z kalkulacją: ilość badań x cena jednego badania)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788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ieczęć i podpis</w:t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y upoważnionej do reprezentacj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18"/>
          <w:szCs w:val="18"/>
        </w:rPr>
        <w:t>oferent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ab/>
        <w:tab/>
        <w:tab/>
        <w:t>Kraków, dnia …………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(pieczęć oferenta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Oferty – dane rejestrow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2"/>
        <w:spacing w:lineRule="auto" w:line="36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Nazwa programu, na który składana jest oferta:</w:t>
      </w:r>
    </w:p>
    <w:p>
      <w:pPr>
        <w:pStyle w:val="Heading2"/>
        <w:spacing w:lineRule="auto" w:line="360"/>
        <w:jc w:val="lef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Program profilaktyki chorób płuc dla mieszkańców Dzielnicy XIV w wieku od 18 roku życia.</w:t>
      </w:r>
    </w:p>
    <w:p>
      <w:pPr>
        <w:pStyle w:val="Normal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ejestrowana nazwa oferenta (wg wpisu do rejestru zakładów opieki zdrowotnej lub indywidualnych/grupowych prakty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Organ dokonujący wpi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umer wpisu do rejestru zakładów opieki zdrowotnej lub indywidualnych/grupowych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rakty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siedziby (wg wpisu do rejestru zakładów opieki zdrowotnej lub indywidualnych/grupowych prakty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Imię i nazwisko oraz funkcja osoby upoważnionej do reprezentacji oferenta (wg wpisu do rejestru zakładów opieki zdrowotnej lub indywidualnych/grupowych prakty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Nazwa organu założycielskiego (wg wpisu do Krajowego Rejestru Sądowego lub ewidencji działalności gospodarczej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Organ dokonujący wpi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wpisu organu założycielskiego do Krajowego Rejestru Sądowego lub ewidencji działalności gospodarcz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siedziby (wg wpisu do Krajowego Rejestru Sądowego lub ewidencji działalności gospodarczej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Imię i nazwisko ora funkcja osoby upoważnionej do reprezentacji (wg wpisu do Krajowego Rejestru Sądowego lub ewidencji działalności gospodarczej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:……………………………………</w:t>
        <w:tab/>
        <w:tab/>
        <w:tab/>
        <w:t>REGON: ……………………………………….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banku i nr konta bankowego: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bCs/>
          <w:i/>
          <w:iCs/>
          <w:sz w:val="18"/>
          <w:szCs w:val="18"/>
        </w:rPr>
        <w:t>Pod rygorem odpowiedzialności karnej i cywilnej oświadczam, że wszystkie zawarte w niniejszym formularzu dane są zgodne ze stanem prawnym i faktycznym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b/>
          <w:bCs/>
          <w:i/>
          <w:iCs/>
          <w:sz w:val="18"/>
          <w:szCs w:val="18"/>
        </w:rPr>
        <w:t xml:space="preserve">Oświadczam, że </w:t>
      </w:r>
      <w:r>
        <w:rPr>
          <w:rFonts w:cs="Arial" w:ascii="Arial Narrow" w:hAnsi="Arial Narrow"/>
          <w:b/>
          <w:bCs/>
          <w:i/>
          <w:iCs/>
          <w:sz w:val="18"/>
          <w:szCs w:val="18"/>
          <w:u w:val="single"/>
        </w:rPr>
        <w:t>w przypadku wybrania oferty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 xml:space="preserve"> w terminie wskazanym przez Komisję Konkursową dostarczę dokumenty potwierdzające dane, o których mowa wyżej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ieczęć i podpis</w:t>
      </w:r>
    </w:p>
    <w:p>
      <w:pPr>
        <w:pStyle w:val="Normal"/>
        <w:ind w:left="778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y upoważnionej do reprezentacji oferent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ab/>
        <w:tab/>
        <w:tab/>
        <w:t>Kraków, dnia ……………………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>(pieczęć oferenta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Formularz Oferty - oświadczenia oferent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Nazwa programu, na który składana jest oferta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lineRule="auto" w:line="360"/>
        <w:jc w:val="left"/>
        <w:rPr/>
      </w:pPr>
      <w:r>
        <w:rPr>
          <w:rFonts w:cs="Arial Narrow" w:ascii="Arial Narrow" w:hAnsi="Arial Narrow"/>
          <w:u w:val="none"/>
        </w:rPr>
        <w:t>Program profilaktyki chorób płuc dla mieszkańców Dzielnicy XIV w wieku od 18 roku życia.</w:t>
      </w:r>
    </w:p>
    <w:p>
      <w:pPr>
        <w:pStyle w:val="Normal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zapoznałem się z treścią ogłoszenia konkursowego oraz dokumentów konkursowych i przyjmuję je bez zastrzeżeń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ótki opis gabinetów, w których realizowany będzie program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pomieszczenia, w których realizowany będzie program są dopuszczone pod względem sanitarnym przez </w:t>
      </w:r>
      <w:r>
        <w:rPr>
          <w:rFonts w:cs="Arial" w:ascii="Arial Narrow" w:hAnsi="Arial Narrow"/>
        </w:rPr>
        <w:t xml:space="preserve">Państwową Inspekcję Sanitarną – w szczególności spełniają </w:t>
      </w:r>
      <w:r>
        <w:rPr>
          <w:rFonts w:cs="Arial Narrow" w:ascii="Arial Narrow" w:hAnsi="Arial Narrow"/>
        </w:rPr>
        <w:t xml:space="preserve">warunki </w:t>
      </w:r>
      <w:r>
        <w:rPr>
          <w:rFonts w:cs="Arial" w:ascii="Arial Narrow" w:hAnsi="Arial Narrow"/>
        </w:rPr>
        <w:t>określone w przepisach Rozporządzenia Ministra Zdrowia z dnia 10 listopada 2006 r. w sprawie wymagań, jakim powinny odpowiadać pod względem fachowym i sanitarnym pomieszczenia i urządzenia zakładu opieki zdrowotnej (Dz. U. Nr 213, poz. 1568 z późn. zm) lub są objęte tzw. programem dostosowawczym wynikającym z przepisów wskazanego Rozporządz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w przypadku przyjęcia oferty program realizowany będzie przez personel medyczny posiadający następujące kwalifikacj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7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, tytuł zawod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czegółowy opis kwalifikacji (posiadane specjalizacje, data zatrudnienia u oferent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Oświadczam, że spełniam wszystkie wymogi konieczne określone w pkt IV Warunków Konkursu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nie zalegam z należnościami względem ZUS, urzędu skarbowego i Gminy Miejskiej Kraków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 Narrow" w:ascii="Arial Narrow" w:hAnsi="Arial Narrow"/>
        </w:rPr>
        <w:t xml:space="preserve">w przypadku przyjęcia oferty program realizowany będzie w oparciu o następujący sprzęt i aparaturę medyczną - podać nazwę i wiek. </w:t>
      </w:r>
      <w:r>
        <w:rPr>
          <w:rFonts w:cs="Arial Narrow" w:ascii="Arial Narrow" w:hAnsi="Arial Narrow"/>
          <w:i/>
        </w:rPr>
        <w:t>(Uwaga: wypełniać tylko w przypadku konieczności stosowania w programie sprzętu specjalistycznego w pozostałych przypadkach wpisać „nie dotyczy”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Cs/>
          <w:iCs/>
        </w:rPr>
        <w:t xml:space="preserve">Oświadczam, że w przypadku wybrania oferty w terminie wskazanym przez Komisję Konkursową dostarczę dokumenty potwierdzające dane, o których mowa wyżej wraz z dokumentami niezbędnymi do podpisania umowy do tzn: </w:t>
      </w:r>
    </w:p>
    <w:p>
      <w:pPr>
        <w:pStyle w:val="Normal"/>
        <w:ind w:left="708" w:firstLine="708"/>
        <w:rPr/>
      </w:pPr>
      <w:r>
        <w:rPr/>
        <w:t xml:space="preserve">1). </w:t>
        <w:tab/>
      </w:r>
      <w:r>
        <w:rPr>
          <w:rFonts w:cs="Arial Narrow" w:ascii="Arial Narrow" w:hAnsi="Arial Narrow"/>
        </w:rPr>
        <w:t xml:space="preserve">wypis z Krajowego Rejestru Sądowego lub ewidencji działalności gospodarczej; </w:t>
      </w:r>
    </w:p>
    <w:p>
      <w:pPr>
        <w:pStyle w:val="Normal"/>
        <w:ind w:left="2124" w:hanging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. </w:t>
        <w:tab/>
        <w:t>wypis z rejestru zakładów opieki zdrowotnej lub indywidualnych/grupowych praktyk lekarskich/pielęgniarskich (w zależności od formy prowadzonej działalności);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). </w:t>
        <w:tab/>
        <w:t>statut (jeśli oferent taki posiada);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). </w:t>
        <w:tab/>
        <w:t>zaświadczenie o nr NIP;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.</w:t>
        <w:tab/>
        <w:t>zaświadczenie o nr REGON;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.</w:t>
        <w:tab/>
        <w:t>decyzję Państwowej Inspekcji Sanitarnej w przedmiocie spełnienia wymogów sanitarnych;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). </w:t>
        <w:tab/>
        <w:t>dokumenty potwierdzające kwalifikacje personelu medycznego mającego realizować program;</w:t>
      </w:r>
    </w:p>
    <w:p>
      <w:pPr>
        <w:pStyle w:val="Normal"/>
        <w:ind w:left="2124" w:hanging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).</w:t>
        <w:tab/>
        <w:t>dokumenty potwierdzające nazwę i wiek oraz dopuszczenie do użytku aparatury i sprzętu medycznego (jeśli są wymagane);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). </w:t>
        <w:tab/>
        <w:t>oświadczenie o sposobie rozliczenia (rachunek/faktura VAT);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). </w:t>
        <w:tab/>
        <w:t>polisę odpowiedzialności cywilnej oferenta;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).</w:t>
        <w:tab/>
        <w:t>drugi egzemplarz „Formularza ofertowego – harmonogram i kosztorys”.</w:t>
      </w:r>
    </w:p>
    <w:p>
      <w:pPr>
        <w:pStyle w:val="Normal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Normal"/>
        <w:jc w:val="both"/>
        <w:rPr>
          <w:rFonts w:ascii="Arial Narrow" w:hAnsi="Arial Narrow" w:cs="Arial Narrow"/>
          <w:bCs/>
          <w:iCs/>
          <w:sz w:val="18"/>
          <w:szCs w:val="18"/>
        </w:rPr>
      </w:pPr>
      <w:r>
        <w:rPr>
          <w:rFonts w:cs="Arial Narrow" w:ascii="Arial Narrow" w:hAnsi="Arial Narrow"/>
          <w:bCs/>
          <w:iCs/>
          <w:sz w:val="18"/>
          <w:szCs w:val="18"/>
        </w:rPr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bCs/>
          <w:i/>
          <w:iCs/>
          <w:sz w:val="18"/>
          <w:szCs w:val="18"/>
        </w:rPr>
        <w:t>Pod rygorem odpowiedzialności karnej i cywilnej oświadczam, że wszystkie zawarte w oświadczeniu oferenta dane są zgodne ze stanem prawnym i faktycznym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ieczęć i podpis</w:t>
      </w:r>
    </w:p>
    <w:p>
      <w:pPr>
        <w:pStyle w:val="Normal"/>
        <w:ind w:left="7788" w:hanging="0"/>
        <w:jc w:val="center"/>
        <w:rPr/>
      </w:pPr>
      <w:r>
        <w:rPr>
          <w:rFonts w:cs="Arial Narrow" w:ascii="Arial Narrow" w:hAnsi="Arial Narrow"/>
          <w:sz w:val="18"/>
          <w:szCs w:val="18"/>
        </w:rPr>
        <w:t>osoby upoważnionej do reprezentacji oferenta</w:t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firstLine="6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16:00Z</dcterms:created>
  <dc:creator>osinskir</dc:creator>
  <dc:description/>
  <cp:keywords/>
  <dc:language>en-US</dc:language>
  <cp:lastModifiedBy>osinskir</cp:lastModifiedBy>
  <cp:lastPrinted>2010-05-24T12:50:00Z</cp:lastPrinted>
  <dcterms:modified xsi:type="dcterms:W3CDTF">2010-05-24T10:5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6989890</vt:r8>
  </property>
  <property fmtid="{D5CDD505-2E9C-101B-9397-08002B2CF9AE}" pid="3" name="_AuthorEmail">
    <vt:lpwstr>osinskir@um.krakow.pl</vt:lpwstr>
  </property>
  <property fmtid="{D5CDD505-2E9C-101B-9397-08002B2CF9AE}" pid="4" name="_AuthorEmailDisplayName">
    <vt:lpwstr>Osiński Ryszard</vt:lpwstr>
  </property>
  <property fmtid="{D5CDD505-2E9C-101B-9397-08002B2CF9AE}" pid="5" name="_EmailSubject">
    <vt:lpwstr>zmiany w MK i BIP</vt:lpwstr>
  </property>
</Properties>
</file>