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badań wad postawy wraz z zajęciami z gimnastyki korekcyjnej dzieci ze szkół z terenu Dzielnicy XIV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dnia 9 lipca do dnia 10 grudnia 2010 rok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pis programu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rzedmiotem zamówienia jest udzielanie świadczeń zdrowotnych polegających na</w:t>
      </w:r>
      <w:r>
        <w:rPr>
          <w:rFonts w:cs="Arial Narrow" w:ascii="Arial Narrow" w:hAnsi="Arial Narrow"/>
          <w:i/>
        </w:rPr>
        <w:t>:</w:t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wykonaniu przez</w:t>
      </w:r>
      <w:r>
        <w:rPr>
          <w:rFonts w:cs="Arial Narrow" w:ascii="Arial Narrow" w:hAnsi="Arial Narrow"/>
          <w:b w:val="false"/>
          <w:color w:val="FF6600"/>
          <w:u w:val="none"/>
        </w:rPr>
        <w:t xml:space="preserve"> </w:t>
      </w:r>
      <w:r>
        <w:rPr>
          <w:rFonts w:cs="Arial Narrow" w:ascii="Arial Narrow" w:hAnsi="Arial Narrow"/>
          <w:b w:val="false"/>
          <w:u w:val="none"/>
        </w:rPr>
        <w:t>lekarza lub magistra rehabilitacji pod nadzorem lekarza w szkołach programu badań wad postawy w oparciu o tzw. test zgięciowy Adamsa oraz komputerową metodę oceny postawy (mora projekcyjna). Po wykonaniu badań rodzice/opiekunowie dzieci powinni otrzymać pisemną informację opisującą wynik badania, a w przypadku wykrycia wad wskazania, co do dalszego postępowania, ewentualnie propozycję gimnastyki korekcyjnej prowadzonej w ramach 2 etapu Programu,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 xml:space="preserve">przeprowadzeniu przez magistrów fizjoterapii lub rehabilitacji ruchowej w szkołach na terenie Dzielnicy XIV zajęć z gimnastyki korekcyjnej. </w:t>
      </w:r>
    </w:p>
    <w:p>
      <w:pPr>
        <w:pStyle w:val="Heading2"/>
        <w:ind w:left="720" w:hanging="360"/>
        <w:rPr/>
      </w:pPr>
      <w:r>
        <w:rPr>
          <w:rFonts w:eastAsia="Arial Narrow" w:cs="Arial Narrow" w:ascii="Arial Narrow" w:hAnsi="Arial Narrow"/>
          <w:b w:val="false"/>
          <w:u w:val="none"/>
        </w:rPr>
        <w:t xml:space="preserve">      </w:t>
      </w:r>
      <w:r>
        <w:rPr>
          <w:rFonts w:cs="Arial Narrow" w:ascii="Arial Narrow" w:hAnsi="Arial Narrow"/>
          <w:b w:val="false"/>
          <w:u w:val="none"/>
        </w:rPr>
        <w:t xml:space="preserve">Zajęcia z gimnastyki korekcyjnej odbywać się będą w grupach do 15 osób.  W każdej z grup będzie przeprowadzonych min. 16 cykli zajęć (jeden cykl zajęć obejmuje 45 minut gimnastyki). Ilość grup uzależniona będzie od ilości dzieci skierowanych do gimnastyki z I etapu Programu. 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ęt niezbędny do prowadzenia gimnastyki zapewnia realizator programu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– badanie przesiewow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badania przesiewowego jednego dziecka wynosi............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 – gimnastyka korekcyjn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1 cyklu gimnastyki korekcyjnej wynosi..................... zł brutto. (grupy do 15 osób, czas trwania cyklu min. 45 minut). Planuje się przeprowadzenie min 16 cykli dla jednej grup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 nie więcej niż …………………zł  brut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XIV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XIV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6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7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8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.       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1:49:00Z</cp:lastPrinted>
  <dcterms:modified xsi:type="dcterms:W3CDTF">2010-05-24T10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839017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