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niejszym zgłaszam mój udział w konferencji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Działania na rzecz zrównoważonej mobilności – transfer dobrych praktyk pomiędzy miastami CIVITAS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bywającej się w Krakowie w dniu 21 września 2010 r.</w:t>
      </w:r>
      <w:r>
        <w:rPr>
          <w:rStyle w:val="FootnoteCharacters"/>
          <w:rStyle w:val="FootnoteAnchor"/>
          <w:b/>
          <w:sz w:val="28"/>
          <w:szCs w:val="28"/>
          <w:lang w:val="pl-PL"/>
        </w:rPr>
        <w:footnoteReference w:id="2"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Dane kontaktow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rganizacja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mię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zwisko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dres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d pocztowy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iasto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aństwo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Adres e-mail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: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Typ organizacji </w:t>
      </w:r>
      <w:r>
        <w:rPr>
          <w:b/>
          <w:i/>
          <w:sz w:val="24"/>
          <w:szCs w:val="24"/>
          <w:u w:val="single"/>
          <w:lang w:val="pl-PL"/>
        </w:rPr>
        <w:t>(proszę zaznaczyć symbolem i wypełnić w razie koniecznośc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1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ministracja samorządo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0" w:name="__Fieldmark__9_2437466857"/>
            <w:bookmarkStart w:id="1" w:name="__Fieldmark__9_2437466857"/>
            <w:bookmarkEnd w:id="1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erator transportu publiczn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2" w:name="__Fieldmark__10_2437466857"/>
            <w:bookmarkStart w:id="3" w:name="__Fieldmark__10_2437466857"/>
            <w:bookmarkEnd w:id="3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ządca dróg / transpor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4" w:name="__Fieldmark__11_2437466857"/>
            <w:bookmarkStart w:id="5" w:name="__Fieldmark__11_2437466857"/>
            <w:bookmarkEnd w:id="5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Uczelnia wyższa –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6" w:name="__Fieldmark__13_2437466857"/>
            <w:bookmarkStart w:id="7" w:name="__Fieldmark__13_2437466857"/>
            <w:bookmarkEnd w:id="7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nne –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8" w:name="__Fieldmark__15_2437466857"/>
            <w:bookmarkStart w:id="9" w:name="__Fieldmark__15_2437466857"/>
            <w:bookmarkEnd w:id="9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Będę uczestniczył/a w następujących częściach konferencji </w:t>
      </w:r>
      <w:r>
        <w:rPr>
          <w:b/>
          <w:i/>
          <w:sz w:val="24"/>
          <w:szCs w:val="24"/>
          <w:u w:val="single"/>
          <w:lang w:val="pl-PL"/>
        </w:rPr>
        <w:t>(proszę zaznaczyć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anna sesja plenarna (z przerwą kawową), 09.30 – 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0" w:name="__Fieldmark__16_2437466857"/>
            <w:bookmarkStart w:id="11" w:name="__Fieldmark__16_2437466857"/>
            <w:bookmarkEnd w:id="11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łudniowa sesja plenarna (z lunchem), 12:00 – 14: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2" w:name="__Fieldmark__17_2437466857"/>
            <w:bookmarkStart w:id="13" w:name="__Fieldmark__17_2437466857"/>
            <w:bookmarkEnd w:id="13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łudniowa sesja plenarna (z przerwą kawową), 14:45 – 17: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4" w:name="__Fieldmark__18_2437466857"/>
            <w:bookmarkStart w:id="15" w:name="__Fieldmark__18_2437466857"/>
            <w:bookmarkEnd w:id="15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cieczka po Krakowie, 17:20 – 18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6" w:name="__Fieldmark__19_2437466857"/>
            <w:bookmarkStart w:id="17" w:name="__Fieldmark__19_2437466857"/>
            <w:bookmarkEnd w:id="17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cieczka rowerowa po Krakowie, 17.20 – 18:45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pl-PL"/>
              </w:rPr>
              <w:footnoteReference w:id="3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8" w:name="__Fieldmark__20_2437466857"/>
            <w:bookmarkStart w:id="19" w:name="__Fieldmark__20_2437466857"/>
            <w:bookmarkEnd w:id="19"/>
            <w:r/>
            <w:r>
              <w:rPr>
                <w:sz w:val="24"/>
                <w:szCs w:val="24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Wymagania specjalne w zakresie wyżywienia (dieta wegańska, wegetariańska, bezglutenowa, alergie itp.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proszę wypełnić</w:t>
            </w:r>
            <w:r/>
            <w:r>
              <w:rPr>
                <w:sz w:val="24"/>
                <w:i/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imieniu instytucji delegującej mnie na konferencję będę ubiegać się </w:t>
        <w:br/>
        <w:t xml:space="preserve">o częściowy zwrot kosztów (podróży i noclegu) poniesionych w związku </w:t>
        <w:br/>
        <w:t xml:space="preserve">z uczestnictwem w konferencji zgodnie z wytycznymi obowiązującymi </w:t>
        <w:br/>
        <w:t>w projekcie CIVITAS CATALIST</w:t>
      </w:r>
      <w:r>
        <w:rPr>
          <w:i/>
          <w:sz w:val="24"/>
          <w:szCs w:val="24"/>
          <w:lang w:val="pl-PL"/>
        </w:rPr>
        <w:t xml:space="preserve"> (proszę zaznaczyć właściwą odpowiedź)</w:t>
      </w:r>
      <w:r>
        <w:rPr>
          <w:rStyle w:val="FootnoteCharacters"/>
          <w:rStyle w:val="FootnoteAnchor"/>
          <w:b/>
          <w:sz w:val="24"/>
          <w:szCs w:val="24"/>
          <w:lang w:val="pl-PL"/>
        </w:rPr>
        <w:footnoteReference w:id="4"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k</w:t>
      </w:r>
      <w:r>
        <w:rPr>
          <w:b/>
          <w:sz w:val="24"/>
          <w:szCs w:val="24"/>
          <w:lang w:val="pl-PL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pl-PL"/>
        </w:rPr>
        <w:instrText xml:space="preserve"> FORMCHECKBOX </w:instrText>
      </w:r>
      <w:r>
        <w:rPr>
          <w:sz w:val="24"/>
          <w:b/>
          <w:szCs w:val="24"/>
          <w:lang w:val="pl-PL"/>
        </w:rPr>
        <w:fldChar w:fldCharType="separate"/>
      </w:r>
      <w:bookmarkStart w:id="20" w:name="__Fieldmark__22_2437466857"/>
      <w:bookmarkStart w:id="21" w:name="__Fieldmark__22_2437466857"/>
      <w:bookmarkEnd w:id="21"/>
      <w:r>
        <w:rPr>
          <w:b/>
          <w:sz w:val="24"/>
          <w:szCs w:val="24"/>
          <w:lang w:val="pl-PL"/>
        </w:rPr>
      </w:r>
      <w:r>
        <w:rPr>
          <w:sz w:val="24"/>
          <w:b/>
          <w:szCs w:val="24"/>
          <w:lang w:val="pl-PL"/>
        </w:rPr>
        <w:fldChar w:fldCharType="end"/>
      </w:r>
      <w:r>
        <w:rPr>
          <w:b/>
          <w:sz w:val="24"/>
          <w:szCs w:val="24"/>
          <w:lang w:val="pl-PL"/>
        </w:rPr>
        <w:t xml:space="preserve"> </w:t>
        <w:tab/>
        <w:tab/>
      </w:r>
      <w:r>
        <w:rPr>
          <w:sz w:val="24"/>
          <w:szCs w:val="24"/>
          <w:lang w:val="pl-PL"/>
        </w:rPr>
        <w:t>Nie</w:t>
      </w:r>
      <w:r>
        <w:rPr>
          <w:b/>
          <w:sz w:val="24"/>
          <w:szCs w:val="24"/>
          <w:lang w:val="pl-PL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pl-PL"/>
        </w:rPr>
        <w:instrText xml:space="preserve"> FORMCHECKBOX </w:instrText>
      </w:r>
      <w:r>
        <w:rPr>
          <w:sz w:val="24"/>
          <w:b/>
          <w:szCs w:val="24"/>
          <w:lang w:val="pl-PL"/>
        </w:rPr>
        <w:fldChar w:fldCharType="separate"/>
      </w:r>
      <w:bookmarkStart w:id="22" w:name="__Fieldmark__23_2437466857"/>
      <w:bookmarkStart w:id="23" w:name="__Fieldmark__23_2437466857"/>
      <w:bookmarkEnd w:id="23"/>
      <w:r/>
      <w:r>
        <w:rPr>
          <w:sz w:val="24"/>
          <w:b/>
          <w:szCs w:val="24"/>
          <w:lang w:val="pl-PL"/>
        </w:rPr>
        <w:fldChar w:fldCharType="end"/>
      </w: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głoszenie proszę przesłać na adres e-mail: </w:t>
      </w:r>
      <w:hyperlink r:id="rId4">
        <w:r>
          <w:rPr>
            <w:rStyle w:val="InternetLink"/>
            <w:sz w:val="24"/>
            <w:szCs w:val="24"/>
            <w:lang w:val="pl-PL"/>
          </w:rPr>
          <w:t>joanna.majdecka@um.krakow.pl</w:t>
        </w:r>
      </w:hyperlink>
      <w:r>
        <w:rPr>
          <w:sz w:val="24"/>
          <w:szCs w:val="24"/>
          <w:lang w:val="pl-PL"/>
        </w:rPr>
        <w:t xml:space="preserve"> lub faxem na nr + 48 12 616 88 01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nadsyłania zgłoszeń upływa 2 września 2010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sz w:val="24"/>
          <w:szCs w:val="24"/>
          <w:lang w:val="pl-PL"/>
        </w:rPr>
        <w:t xml:space="preserve">O przyjęciu zgłoszenia zostaniecie Państwo poinformowani drogą elektroniczną. </w:t>
        <w:br/>
        <w:t xml:space="preserve">W razie pytań i wątpliwości prosimy o telefoniczny kontakt z pracownikiem Biura Infrastruktury Miasta Urzędu Miasta Krakowa p. Joanną Majdecką </w:t>
        <w:br/>
        <w:t xml:space="preserve">tel.: 4812 6168770, mail: </w:t>
      </w:r>
      <w:hyperlink r:id="rId5">
        <w:r>
          <w:rPr>
            <w:rStyle w:val="InternetLink"/>
            <w:sz w:val="24"/>
            <w:szCs w:val="24"/>
            <w:lang w:val="pl-PL"/>
          </w:rPr>
          <w:t>joanna.majdecka@um.krakow.p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8"/>
        <w:lang w:val="pl-PL"/>
      </w:rPr>
    </w:pPr>
    <w:r>
      <w:rPr>
        <w:sz w:val="28"/>
        <w:lang w:val="pl-PL"/>
      </w:rPr>
      <w:drawing>
        <wp:inline distT="0" distB="0" distL="0" distR="0">
          <wp:extent cx="5260975" cy="462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9" r="-1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8"/>
        <w:lang w:val="pl-PL"/>
      </w:rPr>
    </w:pPr>
    <w:r>
      <w:rPr>
        <w:sz w:val="28"/>
        <w:lang w:val="pl-PL"/>
      </w:rPr>
      <w:drawing>
        <wp:inline distT="0" distB="0" distL="0" distR="0">
          <wp:extent cx="5260975" cy="462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9" r="-1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Organizatorzy zastrzegają sobie prawo do zmian w programie konferencji oraz do jej odwołania </w:t>
        <w:br/>
        <w:t>z przyczyn od nich niezależnych. Informacja o ewentualnym odwołaniu konferencji zostanie niezwłocznie przekazana do wszystkich zarejestrowanych uczestników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Ilość miejsc ograniczona, decyduje data zgłoszenia. W przypadku złej pogody wycieczka może zostać odwołana. Zgłoszone osoby mogą w takiej sytuacji wybrać się na opcjonalną wycieczkę po Krakowie.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Koszty zostaną zwrócone w ramach tzw. procedury </w:t>
      </w:r>
      <w:r>
        <w:rPr>
          <w:i/>
          <w:lang w:val="pl-PL"/>
        </w:rPr>
        <w:t>Activity Fund</w:t>
      </w:r>
      <w:r>
        <w:rPr>
          <w:lang w:val="pl-PL"/>
        </w:rPr>
        <w:t xml:space="preserve"> w maksymalnej wysokości 50% kosztów delegacji, z wyłączeniem kwoty podatku VAT. Zwrot kosztów nastąpi na podstawie przedłożonych faktur w kwocie euro przez koordynatora projektu CIVITAS CATALIST z Włoch - </w:t>
      </w:r>
      <w:r>
        <w:rPr>
          <w:i/>
          <w:lang w:val="pl-PL"/>
        </w:rPr>
        <w:t>Istituto di Studi per l'Integrazione dei Sistemi (ISIS).</w:t>
      </w:r>
      <w:r>
        <w:rPr>
          <w:lang w:val="pl-PL"/>
        </w:rPr>
        <w:t xml:space="preserve"> Ostateczna wysokość zwrotu zostanie ustalona procentowo w uzgodnieniu z koordynatorem Projektu w zależności od ilości uczestników konfere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sz w:val="28"/>
        <w:lang w:val="pl-PL"/>
      </w:rPr>
      <w:drawing>
        <wp:inline distT="0" distB="0" distL="0" distR="0">
          <wp:extent cx="860425" cy="901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lang w:val="pl-PL"/>
      </w:rPr>
      <w:t xml:space="preserve"> </w:t>
    </w:r>
    <w:r>
      <w:rPr>
        <w:sz w:val="28"/>
        <w:lang w:val="pl-PL"/>
      </w:rPr>
      <w:tab/>
      <w:tab/>
    </w:r>
    <w:r>
      <w:rPr>
        <w:sz w:val="28"/>
        <w:lang w:val="pl-PL"/>
      </w:rPr>
      <w:drawing>
        <wp:inline distT="0" distB="0" distL="0" distR="0">
          <wp:extent cx="2099310" cy="9296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sz w:val="28"/>
        <w:lang w:val="pl-PL"/>
      </w:rPr>
      <w:drawing>
        <wp:inline distT="0" distB="0" distL="0" distR="0">
          <wp:extent cx="860425" cy="901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lang w:val="pl-PL"/>
      </w:rPr>
      <w:t xml:space="preserve"> </w:t>
    </w:r>
    <w:r>
      <w:rPr>
        <w:sz w:val="28"/>
        <w:lang w:val="pl-PL"/>
      </w:rPr>
      <w:tab/>
      <w:tab/>
    </w:r>
    <w:r>
      <w:rPr>
        <w:sz w:val="28"/>
        <w:lang w:val="pl-PL"/>
      </w:rPr>
      <w:drawing>
        <wp:inline distT="0" distB="0" distL="0" distR="0">
          <wp:extent cx="2099310" cy="9296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Arial" w:cs="Arial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left"/>
    </w:pPr>
    <w:rPr>
      <w:rFonts w:eastAsia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anna.majdecka@um.krakow.pl" TargetMode="External"/><Relationship Id="rId5" Type="http://schemas.openxmlformats.org/officeDocument/2006/relationships/hyperlink" Target="mailto:Joanna.majdecka@um.krakow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9:00Z</dcterms:created>
  <dc:creator>niewitalad</dc:creator>
  <dc:description/>
  <cp:keywords/>
  <dc:language>en-US</dc:language>
  <cp:lastModifiedBy>niewitalad</cp:lastModifiedBy>
  <dcterms:modified xsi:type="dcterms:W3CDTF">2010-07-27T09:12:00Z</dcterms:modified>
  <cp:revision>3</cp:revision>
  <dc:subject/>
  <dc:title>Niniejszym zgłaszam mój udział w konferencji: „Działania na rzecz zrównoważonej mobilności – transfer dobrych praktyk pomiędzy</dc:title>
</cp:coreProperties>
</file>