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MUNIKAT PYŁKOWY DLA ALERGIKÓW – RYNEK GŁÓWNY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010-08-10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tężenie pyłku pokrzywy jest średnie, z tendencją spadkową. Stężenie pyłku traw, szczawiu, babki i komosy jest także niskie. Wzrosło stężenie pyłku bylicy, silnego alergenu do średnich wartości.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tężenie badanych zarodników grzybów jest na poziomie średnim, natomiast zarodników </w:t>
      </w:r>
      <w:r>
        <w:rPr>
          <w:b/>
          <w:bCs/>
          <w:i/>
          <w:sz w:val="24"/>
          <w:szCs w:val="24"/>
          <w:lang w:val="pl-PL"/>
        </w:rPr>
        <w:t xml:space="preserve">Ganoderma </w:t>
      </w:r>
      <w:r>
        <w:rPr>
          <w:b/>
          <w:bCs/>
          <w:sz w:val="24"/>
          <w:szCs w:val="24"/>
          <w:lang w:val="pl-PL"/>
        </w:rPr>
        <w:t xml:space="preserve">wysokie.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AK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ĘŻ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GNOZA</w:t>
            </w:r>
          </w:p>
        </w:tc>
      </w:tr>
      <w:tr>
        <w:trPr>
          <w:trHeight w:val="53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T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BAB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SZCZA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KRZ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BY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Altern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Cladospo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Ganode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YSO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Epicoc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8:00Z</dcterms:created>
  <dc:creator>Dorota Myszkowska</dc:creator>
  <dc:description/>
  <dc:language>en-US</dc:language>
  <cp:lastModifiedBy>pietakm</cp:lastModifiedBy>
  <cp:lastPrinted>2010-04-14T11:05:00Z</cp:lastPrinted>
  <dcterms:modified xsi:type="dcterms:W3CDTF">2010-08-12T09:38:00Z</dcterms:modified>
  <cp:revision>2</cp:revision>
  <dc:subject/>
  <dc:title>KOMUNIKAT PYŁKOWY DLA ALERGIKÓW – RYNEK GŁÓ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655482</vt:r8>
  </property>
  <property fmtid="{D5CDD505-2E9C-101B-9397-08002B2CF9AE}" pid="3" name="_AuthorEmail">
    <vt:lpwstr>Karolina.Kaczor@um.krakow.pl</vt:lpwstr>
  </property>
  <property fmtid="{D5CDD505-2E9C-101B-9397-08002B2CF9AE}" pid="4" name="_AuthorEmailDisplayName">
    <vt:lpwstr>Kaczor Karol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