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MUNIKAT PYŁKOWY DLA ALERGIKÓW – RYNEK GŁÓWNY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010-08-13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Stężenie pyłku traw, szczawiu i babki jest obecnie niskie. Stężenie pyłku pokrzywy również spadło do niskich wartości, natomiast stężenie pyłku bylicy wzrosło do średnich wartości.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zewiduje się dalszy spadek stężenia pyłku pokrzywy oraz wzrost stężenia pyłku bylicy. Ze względu na częste okresowe opady deszczu, stężenie zarodników grzybów jest na poziomie średnim.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AK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ĘŻ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GNOZA</w:t>
            </w:r>
          </w:p>
        </w:tc>
      </w:tr>
      <w:tr>
        <w:trPr>
          <w:trHeight w:val="53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T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BAB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SZCZA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KRZ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BY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Altern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Cladospo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Ganode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Epicoc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ŚRED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zros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9:00Z</dcterms:created>
  <dc:creator>Dorota Myszkowska</dc:creator>
  <dc:description/>
  <cp:keywords/>
  <dc:language>en-US</dc:language>
  <cp:lastModifiedBy>szczepanskaa</cp:lastModifiedBy>
  <cp:lastPrinted>2010-04-14T11:05:00Z</cp:lastPrinted>
  <dcterms:modified xsi:type="dcterms:W3CDTF">2010-08-13T10:09:00Z</dcterms:modified>
  <cp:revision>2</cp:revision>
  <dc:subject/>
  <dc:title>KOMUNIKAT PYŁKOWY DLA ALERGIKÓW – RYNEK GŁÓWNY</dc:title>
</cp:coreProperties>
</file>