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zakupie podręczników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świadczam, że zakupione i wymienione poniżej podręczniki na rok szkolny 2010/2011 dla  </w:t>
      </w:r>
    </w:p>
    <w:p>
      <w:pPr>
        <w:pStyle w:val="Normal"/>
        <w:rPr/>
      </w:pPr>
      <w:r>
        <w:rPr/>
        <w:br/>
        <w:t xml:space="preserve">..……………………………………………., ucznia klasy……………… uczęszczającego do   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0"/>
          <w:szCs w:val="20"/>
        </w:rPr>
        <w:t xml:space="preserve">         </w:t>
      </w:r>
      <w:r>
        <w:rPr>
          <w:i/>
          <w:sz w:val="18"/>
          <w:szCs w:val="18"/>
        </w:rPr>
        <w:t>(imię i nazwisko ucz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………………………………………………… </w:t>
      </w:r>
      <w:r>
        <w:rPr/>
        <w:t xml:space="preserve">rozliczam w ramach Rządowego programu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nazwa szkoły/placówki oświatow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pomocy uczniom w 2010r. – „Wyprawka szkoln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………………………………………….................       …………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tytuł, autor podręcznika)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(cena podręcznika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………………………………………………………………..................       …………..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tytuł, autor podręcznika)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(cena podręcznika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 ……………………………………………………………….................       …………..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tytuł, autor podręcznika)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(cena podręcznika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. ………………………………………………………………..................       …………..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tytuł, autor podręcznika)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(cena podręcznika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. ………………………………………………………………..................       …………..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tytuł, autor podręcznika)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(cena podręcznika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. ………………………………………………………………..................       …………..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tytuł, autor podręcznika)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(cena podręcznika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7. ………………………………………………………………..................       …………..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tytuł, autor podręcznika)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(cena podręcznika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8. ………………………………………………………………..................       …………..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tytuł, autor podręcznika)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(cena podręcznika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. ………………………………………………………………..................       …………..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tytuł, autor podręcznika)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(cena podręcznika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0. </w:t>
      </w:r>
      <w:r>
        <w:rPr/>
        <w:t>……………………………………………………………….................       …………..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tytuł, autor podręcznika)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(cena podręcznika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RAZEM:</w:t>
        <w:tab/>
        <w:tab/>
        <w:t>………………………..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Kraków,………………………..      </w:t>
        <w:tab/>
        <w:tab/>
        <w:tab/>
        <w:t>……………………………………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czytelny podpis wnioskodawcy (rodzica, prawnego opiekuna lub rodzica zastępczego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51:00Z</dcterms:created>
  <dc:creator>Marek MAJOCHA</dc:creator>
  <dc:description/>
  <cp:keywords/>
  <dc:language>en-US</dc:language>
  <cp:lastModifiedBy>majochaa</cp:lastModifiedBy>
  <cp:lastPrinted>2008-10-08T07:50:00Z</cp:lastPrinted>
  <dcterms:modified xsi:type="dcterms:W3CDTF">2010-08-09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2710656</vt:r8>
  </property>
  <property fmtid="{D5CDD505-2E9C-101B-9397-08002B2CF9AE}" pid="3" name="_AuthorEmail">
    <vt:lpwstr>palecznya@um.krakow.pl</vt:lpwstr>
  </property>
  <property fmtid="{D5CDD505-2E9C-101B-9397-08002B2CF9AE}" pid="4" name="_AuthorEmailDisplayName">
    <vt:lpwstr>Paleczny Agnieszka</vt:lpwstr>
  </property>
  <property fmtid="{D5CDD505-2E9C-101B-9397-08002B2CF9AE}" pid="5" name="_EmailSubject">
    <vt:lpwstr>WYPRAWKA SZKOLNA 2010 </vt:lpwstr>
  </property>
  <property fmtid="{D5CDD505-2E9C-101B-9397-08002B2CF9AE}" pid="6" name="_PreviousAdHocReviewCycleID">
    <vt:r8>1918899861</vt:r8>
  </property>
</Properties>
</file>