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YNEK GŁÓWNY W KRAKOWIE, 9 październik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Rak wczesne wykrycie zwiększa szansę na życie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>oraz Marsz Życia i Nadziei wokół Rynku Głównego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kstpodstawowy2"/>
        <w:spacing w:lineRule="auto" w:line="240"/>
        <w:rPr>
          <w:b/>
          <w:b/>
        </w:rPr>
      </w:pPr>
      <w:r>
        <w:rPr/>
        <w:tab/>
      </w:r>
      <w:r>
        <w:rPr>
          <w:b/>
        </w:rPr>
        <w:t>W dniu 9 października br. o godz. 12.00</w:t>
      </w:r>
      <w:r>
        <w:rPr/>
        <w:t xml:space="preserve"> wyruszy marsz Amazonek spod Ratusza wokół Rynku Głównego w Krakowie. Następnie marsz przejdzie do Pawilonu Wyspiańskiego przy Placu Wszystkich Świętych 2, gdzie odbędzie się spotkanie edukacyjne poświęcone profilaktyce onkologicznej. W trakcie spotkania</w:t>
      </w:r>
      <w:r>
        <w:rPr>
          <w:b/>
        </w:rPr>
        <w:t xml:space="preserve"> Profesor dr hab. med. Jerzy Mituś z Centrum Onkologii w Krakowie </w:t>
      </w:r>
      <w:r>
        <w:rPr/>
        <w:t>wygłosi wykład pt.</w:t>
      </w:r>
      <w:r>
        <w:rPr>
          <w:b/>
        </w:rPr>
        <w:t xml:space="preserve"> „Nowoczesne metody leczenia wczesnego nowotworu piersi”, </w:t>
      </w:r>
      <w:r>
        <w:rPr/>
        <w:t>następnie specjaliści z Laboratorium „Synevo”</w:t>
      </w:r>
      <w:r>
        <w:rPr>
          <w:b/>
        </w:rPr>
        <w:t xml:space="preserve"> przedstawią rolę badań genetycznych w profilaktyce raka piersi i raka jajnika.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tym dniu będzie można skorzystać z bezpłatnego badania mammograficznego </w:t>
        <w:br/>
        <w:t xml:space="preserve">i konsultacji lekarskiej dla kobiet od 40 r.ż. do 50 r.ż. oraz powyżej 69 r.ż. finansowanego przez Urząd Miasta Krakowa w ramach Programu „Zdrowy Kraków 2010-2012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torzy badań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2480"/>
        <w:gridCol w:w="3672"/>
      </w:tblGrid>
      <w:tr>
        <w:trPr>
          <w:trHeight w:val="49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.C.D.Z. "MEDICIN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. (12) 412-68-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Rogozińskiego 12</w:t>
            </w:r>
          </w:p>
        </w:tc>
      </w:tr>
      <w:tr>
        <w:trPr>
          <w:trHeight w:val="9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ZOZ „POLIKMED”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. (12) 421- 41-5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Garncarska 1/7</w:t>
            </w:r>
          </w:p>
        </w:tc>
      </w:tr>
      <w:tr>
        <w:trPr>
          <w:trHeight w:val="49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AMMED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. (12) 421-89-5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Wiślna 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W ramach Miejskiego Programu Ochrony Zdrowia „Zdrowy Kraków 2010 – 2012”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realizowane są następujące programy o charakterze profilaktyki onkologicznej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gram wczesnego wykrywania raka piers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gram profilaktyki raka jelita grub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gram profilaktyki raka tarczy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gram profilaktyki raka prosta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57"/>
        <w:jc w:val="both"/>
        <w:rPr/>
      </w:pPr>
      <w:r>
        <w:rPr>
          <w:u w:val="single"/>
        </w:rPr>
        <w:t>Rak piersi</w:t>
      </w:r>
      <w:r>
        <w:rPr/>
        <w:t xml:space="preserve"> jest wciąż najczęstszym nowotworem u kobiet. Rocznie w naszym kraju notuje się ponad 10 tysięcy nowych zachorowań oraz 5 tysięcy zgonów. Badania naukowe wskazują, że badania przesiewowe ukierunkowane na wczesne rozpoznanie klinicznie bezobjawowych przypadków raka sutka prowadzi do znaczącego obniżenia umieralności.</w:t>
      </w:r>
    </w:p>
    <w:p>
      <w:pPr>
        <w:pStyle w:val="TextBodyIndent"/>
        <w:ind w:firstLine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ak jelita grubego</w:t>
      </w:r>
      <w:r>
        <w:rPr>
          <w:rFonts w:cs="Times New Roman" w:ascii="Times New Roman" w:hAnsi="Times New Roman"/>
          <w:sz w:val="24"/>
        </w:rPr>
        <w:t xml:space="preserve"> jest drugim, co do częstości nowotworem u obojga płci. </w:t>
        <w:br/>
        <w:t xml:space="preserve">Wg ostatnio opracowywanych danych stanowi ponad 18% nowotworów wśród kobiet </w:t>
        <w:br/>
        <w:t xml:space="preserve">i mężczyzn w Polsce. Brak charakterystycznych objawów pozwalających rozpoznać wczesne stadium nowotworów jelita grubego nakazuje przeprowadzanie szeroko populacyjnych badań przesiewowych. W oparciu o wcześniej prowadzone badania wykazano, iż jedynym pewnym postępowaniem jest wczesne badanie endoskopowe dolnego odcinka przewodu pokarmowego. Zaproponowany model badań przesiewowych winien pozwolić na kompleksową  i wiarygodną wczesną diagnostykę raka jelita grubego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ak tarczycy</w:t>
      </w:r>
      <w:r>
        <w:rPr>
          <w:sz w:val="24"/>
        </w:rPr>
        <w:t xml:space="preserve"> Schorzenia gruczołu tarczowego są jedną z częściej występujących patologii na obszarze niedoboru jodu i dotyczą około 10-20% populacji. Wśród tych schorzeń szczególnej uwagi wymaga rak tarczycy, który pomimo generalnie niezłych wyników leczenia chirurgicznego, stanowi stały problem diagnostyczny, szczególnie dlatego, że jego częstość wyraźnie rośnie w całej polskiej populacji. Raka tarczycy stwierdza się obecnie, u co 10-tego chorego leczonego operacyjnie z powodu tzw. wola tarczycy. 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ak gruczołu krok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 5,4% wszystkich nowotworów złośliwych </w:t>
        <w:br/>
        <w:t>u mężczyzn w Polsce i zajmuje trzecie miejsce pod względem częstości zachorowań po raku płuca i żołądka. Obserwowana jest tendencja do wzrostu liczby zachorowań na raka stercza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k gruczołu krokowego we wczesnym okresie rozwoju przebiega na ogół bezobjawowo. Możliwości wykrycia nowotworu stwarza – w stopniu ograniczonym – badanie gruczołu krokowego palcem przez odbytnicę. Istotną wartość w wykryciu raka gruczołu krokowego ma badanie stężenia w surowicy krwi swoistego antygenu sterczowego („PSA”). 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eastAsia="zxx"/>
        </w:rPr>
        <w:t xml:space="preserve">        </w:t>
      </w:r>
      <w:r>
        <w:rPr>
          <w:sz w:val="24"/>
          <w:szCs w:val="24"/>
          <w:lang w:eastAsia="zxx"/>
        </w:rPr>
        <w:t xml:space="preserve">Populacja objęta tymi programami w roku 2009 wynosiła ok. 10.000 osób. Kwota ogólna przeznaczona na realizację programów zdrowotnych w zakresie profilaktyki onkologicznej wynosiła: 712 000 zł.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ind w:firstLine="708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rakowskie Towarzystwo Amazonki działające pod patronatem Centrum Onkologii powstało 25.05. 1991r. Zgodnie ze Statutem głównym celem działania Towarzystwa jest: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sienie pomocy kobietom przed i po zabiegu mastektomii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uczestniczenie w akcjach na rzecz wczesnego wykrywania nowotworów piersi </w:t>
        <w:br/>
        <w:t>( profilaktyka)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worzenie samopomocowych grup wsparcia psychicznego dla kobiet przed i po zabiegu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rganizowanie rehabilitacji psychofizycznej kobiet po mastektomii umożliwiającej powrót do życia rodzinnego i zawodowego,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dawanie materiałów edukacyjnych (samobadanie piersi) i informacyjnych </w:t>
        <w:br/>
        <w:t>o działalności Towarzystwa, ponadto dyżury w klubie i przy telefonie zaufani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kilku lat Towarzystwo organizowało w m-cu październiku w ramach ogólnopolskiej akcji „ Październik miesiącem szansy”, marsz Życia i Nadziei we współpracy z Urzędem Miasta Krakowa. Impreza poświęcona jest profilaktyce onkologi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iastotyt"/>
        <w:spacing w:lineRule="auto" w:line="240"/>
        <w:ind w:firstLine="35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/>
    <w:rPr>
      <w:rFonts w:ascii="Tahoma" w:hAnsi="Tahoma" w:cs="Tahoma"/>
      <w:sz w:val="18"/>
    </w:rPr>
  </w:style>
  <w:style w:type="paragraph" w:styleId="Miastotyt">
    <w:name w:val="Miasto tyt"/>
    <w:basedOn w:val="Normal"/>
    <w:qFormat/>
    <w:pPr>
      <w:spacing w:lineRule="auto" w:line="360" w:before="40" w:after="20"/>
      <w:jc w:val="both"/>
    </w:pPr>
    <w:rPr>
      <w:rFonts w:ascii="Arial" w:hAnsi="Arial" w:cs="Arial"/>
      <w:b/>
      <w:sz w:val="22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3:00Z</dcterms:created>
  <dc:creator>pietakma</dc:creator>
  <dc:description/>
  <dc:language>en-US</dc:language>
  <cp:lastModifiedBy>pietakm</cp:lastModifiedBy>
  <cp:lastPrinted>2010-10-05T15:05:00Z</cp:lastPrinted>
  <dcterms:modified xsi:type="dcterms:W3CDTF">2010-10-07T09:20:00Z</dcterms:modified>
  <cp:revision>13</cp:revision>
  <dc:subject/>
  <dc:title/>
</cp:coreProperties>
</file>