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łącznik Nr 1 do zarządzenia Nr                    Prezydenta Miasta Krakowa z d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owoływania oraz zasady funkcjon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Dialogu Społecznego (KD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Organizacje pozarządowe oraz inne podmioty, o których mowa w art. 3 ust 3 ustawy </w:t>
        <w:br/>
        <w:t xml:space="preserve">z dnia 24 kwietnia 2003 r. o działalności pożytku publicznego i wolontariacie (Dz. U. </w:t>
        <w:br/>
        <w:t>Nr 96, poz. 873 z późn. zm.) w liczbie minimum 15 organizacji, których cele statutowe zgodne są z tematyką danej branżowej Komisji Dialogu Społecznego, mogą wystąpić z wnioskiem o utworzenie branżowej Komisji Dialogu Społecznego, zwanej dalej KDS</w:t>
        <w:br/>
        <w:t xml:space="preserve">Wniosek powinien zawierać zakres tematów, które będą przedmiotem prac KDS.  </w:t>
      </w:r>
    </w:p>
    <w:p>
      <w:pPr>
        <w:pStyle w:val="Normal"/>
        <w:jc w:val="both"/>
        <w:rPr/>
      </w:pPr>
      <w:r>
        <w:rPr/>
        <w:t>2. Przedmiotowy wniosek kierowany jest do Wydziału/Biura merytorycznego za pośrednictwem Wydziału Spraw Społecznych UMK.</w:t>
      </w:r>
    </w:p>
    <w:p>
      <w:pPr>
        <w:pStyle w:val="Normal"/>
        <w:jc w:val="both"/>
        <w:rPr/>
      </w:pPr>
      <w:r>
        <w:rPr/>
        <w:t>3. Dyrektor Wydziału/ Biura merytorycznego po stwierdzeniu prawidłowości wniosku powołuje KDS i zwołuje jej pierwsze posiedzenie.</w:t>
      </w:r>
    </w:p>
    <w:p>
      <w:pPr>
        <w:pStyle w:val="Normal"/>
        <w:jc w:val="both"/>
        <w:rPr/>
      </w:pPr>
      <w:r>
        <w:rPr/>
        <w:t xml:space="preserve">4. W skład KDS wchodzą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 jednym przedstawicielu zainteresowanych organizacji (wskazani we wniosku o powołanie KDS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stawiciel/e właściwej merytorycznie komórki organizacyjnej UMK, delegowani przez kierującego tą komórką,</w:t>
      </w:r>
    </w:p>
    <w:p>
      <w:pPr>
        <w:pStyle w:val="Normal"/>
        <w:jc w:val="both"/>
        <w:rPr/>
      </w:pPr>
      <w:r>
        <w:rPr/>
        <w:t>5. W pracach KDS może uczestniczyć przedstawiciel Wydziału Spraw Społecznych na zasadach obserwatora.</w:t>
      </w:r>
    </w:p>
    <w:p>
      <w:pPr>
        <w:pStyle w:val="Normal"/>
        <w:jc w:val="both"/>
        <w:rPr/>
      </w:pPr>
      <w:r>
        <w:rPr/>
        <w:t>6. W trakcie pierwszego posiedzenia KDS zebrani dokonują wyboru przewodniczącego, wiceprzewodniczących oraz sekretarza.</w:t>
      </w:r>
    </w:p>
    <w:p>
      <w:pPr>
        <w:pStyle w:val="Normal"/>
        <w:jc w:val="both"/>
        <w:rPr/>
      </w:pPr>
      <w:r>
        <w:rPr/>
        <w:t xml:space="preserve">7. Dla ważności głosowania niezbędny jest udział minimum 10 wskazanych we wniosku o powołanie KDS przedstawicieli grupy inicjatywnej. </w:t>
      </w:r>
    </w:p>
    <w:p>
      <w:pPr>
        <w:pStyle w:val="Normal"/>
        <w:jc w:val="both"/>
        <w:rPr/>
      </w:pPr>
      <w:r>
        <w:rPr/>
        <w:t>8. Pracami KDS kieruje Przewodniczący lub w jego zastępstwie Wiceprzewodniczący w oparciu o przyjęty przez KDS wewnętrzny regulamin. Regulamin określa w szczególności tryb i organizację pracy w tym sposób zwoływania posiedzeń KDS.</w:t>
      </w:r>
    </w:p>
    <w:p>
      <w:pPr>
        <w:pStyle w:val="Normal"/>
        <w:jc w:val="both"/>
        <w:rPr/>
      </w:pPr>
      <w:r>
        <w:rPr/>
        <w:t>9. Do zadań KDS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e projektów uchwał RMK w zakresie działalności danego KD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anie potrzeb społecznych w zakresie działalności danego KDS i przedstawianie propozycji ich rozwiąz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właściwym merytorycznie wydziałem/ biurem UMK w zakresie opiniowania i proponowania dokumentów strateg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Krakowską Radą Działalności Pożytku Publicznego</w:t>
      </w:r>
    </w:p>
    <w:p>
      <w:pPr>
        <w:pStyle w:val="Normal"/>
        <w:jc w:val="both"/>
        <w:rPr/>
      </w:pPr>
      <w:r>
        <w:rPr/>
        <w:t>10. Kadencja przewodniczącego, wiceprzewodniczących oraz sekretarza KDS trwa jeden rok kalendarzowy.</w:t>
      </w:r>
    </w:p>
    <w:p>
      <w:pPr>
        <w:pStyle w:val="Normal"/>
        <w:jc w:val="both"/>
        <w:rPr/>
      </w:pPr>
      <w:r>
        <w:rPr/>
        <w:t xml:space="preserve">11. W przypadku rezygnacji przewodniczącego KDS z zajmowanej funkcji pracami kieruje wiceprzewodniczący bądź sekretarz KDS do najbliższego posiedzenia, na którym przeprowadza się wybory uzupełniające. W przypadku innych wakatów wybory uzupełniające przeprowadza się na najbliższym posiedzeniu KDS. </w:t>
      </w:r>
    </w:p>
    <w:p>
      <w:pPr>
        <w:pStyle w:val="Normal"/>
        <w:jc w:val="both"/>
        <w:rPr/>
      </w:pPr>
      <w:r>
        <w:rPr/>
        <w:t xml:space="preserve">12. Posiedzenia KDS są jawne i otwarte, a informacja w tym zakresie umieszczana jest, nie później niż 5 dni roboczych przed terminem posiedzenia, na stronie </w:t>
      </w:r>
      <w:hyperlink r:id="rId2">
        <w:r>
          <w:rPr>
            <w:rStyle w:val="InternetLink"/>
          </w:rPr>
          <w:t>www.ngo.krakow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3. Przewodniczący KDS zobowiązany jest w terminie nie dłuższym niż 14 dni po odbyciu posiedzenia przekazać bieżące sprawozdanie i wnioski do Wydziału merytorycznego oraz do Wydziału Spraw Społecznych celem publikacji w serwisie </w:t>
      </w:r>
      <w:hyperlink r:id="rId3">
        <w:r>
          <w:rPr>
            <w:rStyle w:val="InternetLink"/>
          </w:rPr>
          <w:t>www.ngo.krakow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4. Przewodniczący KDS do dnia 21 grudnia przekazuje roczne sprawozdanie z działalności KDS do Wydziału merytorycznego oraz do Wydziału Spraw Społecznych celem publikacji w serwisie </w:t>
      </w:r>
      <w:hyperlink r:id="rId4">
        <w:r>
          <w:rPr>
            <w:rStyle w:val="InternetLink"/>
          </w:rPr>
          <w:t>www.ngo.krakow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15. Jeżeli zajdzie potrzeba komisje mogą obradować wspólnie. Ustalają wówczas zakres, czas i formę współpracy.</w:t>
      </w:r>
    </w:p>
    <w:p>
      <w:pPr>
        <w:pStyle w:val="Normal"/>
        <w:jc w:val="both"/>
        <w:rPr/>
      </w:pPr>
      <w:r>
        <w:rPr/>
        <w:t>16. Spotkania Komisji odbywają się w miejscach prowadzenia działalności przez poszczególne organizacje lub w siedzibie Urzędu Miasta Krakowa.</w:t>
      </w:r>
    </w:p>
    <w:p>
      <w:pPr>
        <w:pStyle w:val="Normal"/>
        <w:jc w:val="both"/>
        <w:rPr/>
      </w:pPr>
      <w:r>
        <w:rPr/>
        <w:t xml:space="preserve">17. KDS ulega rozwiązaniu w przypadk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aku aktywności - brak posiedzeń w czasie dłuższym niż trzy miesiąc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publicznienie informacji o swojej dział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enia ilościowego składu KDS poniżej 50% wymaganego składu do jej powołania.</w:t>
      </w:r>
    </w:p>
    <w:p>
      <w:pPr>
        <w:pStyle w:val="Normal"/>
        <w:jc w:val="both"/>
        <w:rPr/>
      </w:pPr>
      <w:r>
        <w:rPr/>
        <w:t>18. Rozwiązanie KDS stwierdza Dyrektor Wydziału/ Biura merytorycznego, który KDS powołał i niezwłocznie informuje o tym fakcie pozostałych członków KDS oraz Wydział Spraw Społecznych UMK.</w:t>
      </w:r>
    </w:p>
    <w:p>
      <w:pPr>
        <w:pStyle w:val="Normal"/>
        <w:jc w:val="both"/>
        <w:rPr/>
      </w:pPr>
      <w:r>
        <w:rPr/>
        <w:t>19. Za udział w pracach KDS nie przysługuje wynagrodzenie.</w:t>
      </w:r>
    </w:p>
    <w:p>
      <w:pPr>
        <w:pStyle w:val="Normal"/>
        <w:jc w:val="both"/>
        <w:rPr/>
      </w:pPr>
      <w:r>
        <w:rPr/>
        <w:t xml:space="preserve">208. Obsługę kancelaryjną i merytoryczną KDS zapewnia właściwy merytorycznie Wydział/ Biuro UMK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eastAsia="Times New Roman" w:cs="Times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rakow.pl/" TargetMode="External"/><Relationship Id="rId3" Type="http://schemas.openxmlformats.org/officeDocument/2006/relationships/hyperlink" Target="http://www.ngo.krakow.pl/" TargetMode="External"/><Relationship Id="rId4" Type="http://schemas.openxmlformats.org/officeDocument/2006/relationships/hyperlink" Target="http://www.ngo.kra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7:00Z</dcterms:created>
  <dc:creator>klimczkr</dc:creator>
  <dc:description/>
  <cp:keywords/>
  <dc:language>en-US</dc:language>
  <cp:lastModifiedBy>furdzikm</cp:lastModifiedBy>
  <cp:lastPrinted>2011-01-18T14:47:00Z</cp:lastPrinted>
  <dcterms:modified xsi:type="dcterms:W3CDTF">2011-02-15T11:37:00Z</dcterms:modified>
  <cp:revision>3</cp:revision>
  <dc:subject/>
  <dc:title>Podstawa prawna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510620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/>
  </property>
  <property fmtid="{D5CDD505-2E9C-101B-9397-08002B2CF9AE}" pid="6" name="_PreviousAdHocReviewCycleID">
    <vt:r8>1968770889</vt:r8>
  </property>
</Properties>
</file>