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b/>
          <w:b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</w:rPr>
        <w:t>OFERTA REALIZACJI ZADANIA PUBLICZ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b/>
          <w:b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…</w:t>
      </w:r>
      <w:r>
        <w:rPr>
          <w:rFonts w:eastAsia="UniversPro-Roman;MS Mincho" w:cs="Times New Roman" w:ascii="Times New Roman" w:hAnsi="Times New Roman"/>
          <w:sz w:val="24"/>
          <w:szCs w:val="24"/>
        </w:rPr>
        <w:t>..................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Data i miejsce złożenia ofert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lineRule="auto" w:line="240" w:before="0" w:after="0"/>
        <w:rPr>
          <w:rFonts w:eastAsia="UniversPro-Roman;MS Minch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OFERTA/OFERTA WSPÓLNA</w:t>
      </w:r>
      <w:r>
        <w:rPr>
          <w:rFonts w:eastAsia="UniversPro-Roman;MS Mincho"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</w:rPr>
        <w:t>ORGANIZACJI POZARZĄDOWEJ(-YCH)/PODMIOTU(-ÓW), O KTÓRYM (-YCH) MOWA       W ART. 3 UST. 3 USTAWY Z DNIA 24 KWIETNIA 2003 r. O DZIAŁALNOŚCI POŻYTKU PUBLICZNEGO I O WOLONTARIACIE (Dz. U.z 2010 r. Nr 234, poz. 1536)</w:t>
      </w:r>
      <w:r>
        <w:rPr>
          <w:rFonts w:eastAsia="UniversPro-Roman;MS Mincho" w:cs="Times New Roman" w:ascii="Times New Roman" w:hAnsi="Times New Roman"/>
          <w:vertAlign w:val="superscript"/>
        </w:rPr>
        <w:t>1)</w:t>
      </w:r>
      <w:r>
        <w:rPr>
          <w:rFonts w:eastAsia="UniversPro-Roman;MS Mincho" w:cs="Times New Roman" w:ascii="Times New Roman" w:hAnsi="Times New Roman"/>
        </w:rPr>
        <w:t>, REALIZACJI ZADANIA PUBLI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ciwdziałanie uzależnieniom i patologiom społeczny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Profilaktyka uniwersalna i selektywna – zagospodarowanie wolnego czasu dzieci              i młodzieży</w:t>
      </w:r>
      <w:r>
        <w:rPr>
          <w:rFonts w:cs="Times New Roman" w:ascii="Times New Roman" w:hAnsi="Times New Roman"/>
        </w:rPr>
        <w:t xml:space="preserve"> Realizowanie programów profilaktycznych o charakterze uniwersalnym (dla wszystkich)                i selektywnym (dla grup zwiększonego ryzyka) w świetlicach, ośrodkach, klubach młodzieżowych       i innych miejscach organizujących wolny czas dzieci i młodzieży w ich środowisku lokaln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filaktyka wskazująca i programy redukcji szkó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rażanie projektów profilaktyczno-interwencyjnych, skierowanych do osób eksperymentujących      z różnymi środkami psychoaktywnymi i uzależnionych (profilaktyka wskazująca i programy redukcji szkód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dukacja publiczna – kampanie społeczne dotyczące profilaktyki i rozwiązywania problemów uzależni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dukacji publicznej w obszarze profilaktyki zachowań ryzykownych, przeciwdziałania przemocy w rodzinie i promocji zdrowego stylu życia poprzez organizację kampanii społecznych        i innych wydarzeń lokalnych skierowanych do ogółu mieszkańców Krakow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ferencje i warsztaty dotyczące profilaktyki i rozwiązywania problemów uzależni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rganizowanie konferencji  i warsztatów, zwiększających kompetencje osób pracujących w obszarze profilaktyki i terapii oraz prowadzenie szkoleń adresowanych do wybranych grup odbiorców, mających na celu minimalizowanie szkód społecznych wynikających z używania substancji psychoaktyw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Kluby abstynenta oraz inne formy działań pomocowych poza terapi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pieranie klubów abstynenta oraz innych form działań pomocowych poza terapią, których odbiorcami są osoby uzależnione i ich rodzin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ciwdziałanie narkoman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działanie narkomanii poprzez realizację projektów profilaktycznych przeznaczonych dla wszystkich oraz korekcyjno-pomocowych skierowanych do osób eksperymentujących z narkotykami i uzależnio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dzaj zadania, właściwe zaznaczyć znakiem „X”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w okresie od .................... do 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UniversPro-Roman;MS Mincho" w:cs="Times New Roman" w:ascii="Times New Roman" w:hAnsi="Times New Roman"/>
        </w:rPr>
        <w:t>W FORMIE</w:t>
      </w:r>
      <w:r>
        <w:rPr>
          <w:rFonts w:eastAsia="UniversPro-Roman;MS Mincho" w:cs="Times New Roman" w:ascii="Times New Roman" w:hAnsi="Times New Roman"/>
          <w:b/>
        </w:rPr>
        <w:t xml:space="preserve"> WSPIERANIA/POWIERZENIA</w:t>
      </w:r>
      <w:r>
        <w:rPr>
          <w:rFonts w:eastAsia="UniversPro-Roman;MS Mincho" w:cs="Times New Roman" w:ascii="Times New Roman" w:hAnsi="Times New Roman"/>
          <w:vertAlign w:val="superscript"/>
        </w:rPr>
        <w:t>1)</w:t>
      </w:r>
      <w:r>
        <w:rPr>
          <w:rFonts w:eastAsia="UniversPro-Roman;MS Mincho" w:cs="Times New Roman" w:ascii="Times New Roman" w:hAnsi="Times New Roman"/>
          <w:b/>
        </w:rPr>
        <w:t xml:space="preserve"> REALIZACJI ZADANIA PUBLICZNEG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UniversPro-Roman;MS Mincho" w:cs="Times New Roman" w:ascii="Times New Roman" w:hAnsi="Times New Roman"/>
        </w:rPr>
        <w:t xml:space="preserve">PRZEZ </w:t>
      </w:r>
      <w:r>
        <w:rPr>
          <w:rFonts w:eastAsia="UniversPro-Roman;MS Mincho" w:cs="Times New Roman" w:ascii="Times New Roman" w:hAnsi="Times New Roman"/>
          <w:b/>
        </w:rPr>
        <w:t>GMINĘ MIEJSKĄ KRAK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UniversPro-Roman;MS Mincho" w:cs="Times New Roman"/>
          <w:b/>
          <w:b/>
        </w:rPr>
      </w:pPr>
      <w:r>
        <w:rPr>
          <w:rFonts w:eastAsia="UniversPro-Roman;MS Mincho" w:cs="Times New Roman" w:ascii="Times New Roman" w:hAnsi="Times New Roman"/>
        </w:rPr>
        <w:t>WRAZ Z</w:t>
      </w:r>
      <w:r>
        <w:rPr>
          <w:rFonts w:eastAsia="UniversPro-Roman;MS Mincho" w:cs="Times New Roman" w:ascii="Times New Roman" w:hAnsi="Times New Roman"/>
          <w:b/>
        </w:rPr>
        <w:t xml:space="preserve"> WNIOSKIEM O PRZYZNANIE DOTACJI ZE ŚRODKÓW PUBLICZN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</w:rPr>
      </w:pPr>
      <w:r>
        <w:rPr>
          <w:rFonts w:eastAsia="UniversPro-Roman;MS Mincho" w:cs="Times New Roman" w:ascii="Times New Roman" w:hAnsi="Times New Roman"/>
          <w:b/>
        </w:rPr>
        <w:t xml:space="preserve">W KWOCIE: </w:t>
      </w:r>
      <w:r>
        <w:rPr>
          <w:rFonts w:eastAsia="UniversPro-Roman;MS Mincho" w:cs="Times New Roman" w:ascii="Times New Roman" w:hAnsi="Times New Roman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b/>
          <w:b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. Dane oferenta/oferentów</w:t>
      </w:r>
      <w:r>
        <w:rPr>
          <w:rFonts w:eastAsia="UniversPro-Roman;MS Mincho"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UniversPro-Roman;MS Mincho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) nazwa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) forma prawna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( ) stowarzyszenie                       ( ) fundac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 ) kościelna osoba prawna         ( ) kościelna jednostka organiza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 ) spółdzielnia socjalna              ( ) inna…………………………………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3) numer w Krajowym Rejestrze Sądowym, w innym rejestrze lub ewidencji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4) data wpisu, rejestracji lub utworzenia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6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  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5) nr NIP: ........................................................nr REGON: 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6) ad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miejscowość:............................................ul.: 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dzielnica lub inna jednostka pomocnicza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7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…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gmina:................................................................ powiat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8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województwo: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kod pocztowy: …………..........……............ poczta: ………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lang w:val="en-US"/>
        </w:rPr>
      </w:pPr>
      <w:r>
        <w:rPr>
          <w:rFonts w:eastAsia="UniversPro-Roman;MS Mincho" w:cs="Times New Roman" w:ascii="Times New Roman" w:hAnsi="Times New Roman"/>
          <w:sz w:val="20"/>
          <w:szCs w:val="20"/>
          <w:lang w:val="en-US"/>
        </w:rPr>
        <w:t>7) tel.: .......................................................................... faks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lang w:val="en-US"/>
        </w:rPr>
      </w:pPr>
      <w:r>
        <w:rPr>
          <w:rFonts w:eastAsia="UniversPro-Roman;MS Mincho" w:cs="Times New Roman" w:ascii="Times New Roman" w:hAnsi="Times New Roman"/>
          <w:sz w:val="20"/>
          <w:szCs w:val="20"/>
          <w:lang w:val="en-US"/>
        </w:rPr>
        <w:t>e-mail: ......................................................................... http://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8) numer rachunku bankowego: ……………………………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nazwa banku: …………………………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9) nazwiska i imiona osób upoważnionych do reprezentowania oferenta/oferentow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a) …………………...............................................................……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b) …………………...............................................................……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c) …………………...............................................................……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0) nazwa, adres i telefon kontaktowy jednostki organizacyjnej bezpośrednio wykonującej zadanie, o którym mowa w ofercie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…………………...............................................................……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1) osoba upoważniona do składania wyjaśnień dotyczących oferty (imię i nazwisko oraz nr telefonu kontaktowego)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42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13) jeżeli oferent/oferenci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prowadzi/prowadzą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a) numer wpisu do rejestru przedsiębiorców ………………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3"/>
      </w:tblGrid>
      <w:tr>
        <w:trPr>
          <w:trHeight w:val="116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hanging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-83" w:hanging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I. Informacja o sposobie reprezentacji oferentów wobec organu administracji publicznej wraz z przytoczeniem podstawy prawnej</w:t>
      </w:r>
      <w:r>
        <w:rPr>
          <w:rFonts w:eastAsia="UniversPro-Roman;MS Mincho" w:cs="Times New Roman" w:ascii="Times New Roman" w:hAnsi="Times New Roman"/>
          <w:b/>
          <w:bCs/>
          <w:sz w:val="24"/>
          <w:szCs w:val="24"/>
          <w:vertAlign w:val="superscript"/>
        </w:rPr>
        <w:t>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  <w:vertAlign w:val="superscript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  <w:vertAlign w:val="superscript"/>
        </w:rPr>
      </w:r>
    </w:p>
    <w:tbl>
      <w:tblPr>
        <w:tblW w:w="906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2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3" w:hanging="0"/>
              <w:jc w:val="both"/>
              <w:rPr>
                <w:rFonts w:ascii="Times New Roman" w:hAnsi="Times New Roman" w:eastAsia="UniversPro-Roman;MS Mincho" w:cs="Times New Roman"/>
                <w:bCs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II. Szczegółowy zakres rzeczowy zadania publicznego proponowanego do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1. Krótka charakterystyka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891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0"/>
      </w:tblGrid>
      <w:tr>
        <w:trPr>
          <w:trHeight w:val="1673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2. Opis potrzeb wskazujących na konieczność wykonania zadania publicznego, opis ich przyczyn oraz skut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5"/>
      </w:tblGrid>
      <w:tr>
        <w:trPr>
          <w:trHeight w:val="167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3. Opis grup adresatów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146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4. Uzasadnienie potrzeby 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dofinansowania z dotacji inwestycji związanych z realizacją zadania publicznego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w szczególności ze wskazaniem, w jaki sposób przyczyni się to do podwyższenia standardu realizacji zadania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5. Informacja, czy w ciągu ostatnich 5 lat oferent/oferenci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 xml:space="preserve">1)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otrzymał/otrzymali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1)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dotację na </w:t>
      </w:r>
      <w:r>
        <w:rPr>
          <w:rFonts w:eastAsia="UniversPro-Roman;MS Mincho" w:cs="Times New Roman" w:ascii="Times New Roman" w:hAnsi="Times New Roman"/>
          <w:sz w:val="20"/>
          <w:szCs w:val="20"/>
        </w:rPr>
        <w:t>dofinansowanie inwestycji związanych z realizacją zadania publicznego z podaniem inwestycji, które zostały dofinansowane, organu, który udzielił dofinansowania, oraz daty otrzymania dotacji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tbl>
      <w:tblPr>
        <w:tblW w:w="919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14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6. Zakładane cele realizacji zadania publicznego oraz sposób ich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135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7. Miejsce realizacji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Miejsce wykonywania zadania:</w:t>
      </w:r>
    </w:p>
    <w:tbl>
      <w:tblPr>
        <w:tblW w:w="906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1"/>
      </w:tblGrid>
      <w:tr>
        <w:trPr>
          <w:trHeight w:val="40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  <w:vertAlign w:val="superscript"/>
        </w:rPr>
        <w:t xml:space="preserve">8. Opis poszczególnych działań w zakresie realizacji zadania publicznego </w:t>
      </w:r>
      <w:r>
        <w:rPr/>
        <w:t>12)</w:t>
      </w:r>
    </w:p>
    <w:tbl>
      <w:tblPr>
        <w:tblW w:w="904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</w:tblGrid>
      <w:tr>
        <w:trPr>
          <w:trHeight w:val="1380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9. Harmonogram planowanych działań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danie publiczne realizowane w okresie od .................. do ..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szczególne dział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w zakresie realizowanego zadania publicznego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Terminy 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szczególnych działa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ferent lub inny podmiot odpowiedzial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 działanie w zakresie realizowa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dania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10. Zakładane rezultaty realizacji zadania publicznego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7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V. Kalkulacja przewidywanych kosztów realizacji zada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1. Kosztorys ze względu na rodzaj koszt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83"/>
        <w:gridCol w:w="512"/>
        <w:gridCol w:w="611"/>
        <w:gridCol w:w="553"/>
        <w:gridCol w:w="1361"/>
        <w:gridCol w:w="1530"/>
        <w:gridCol w:w="1530"/>
        <w:gridCol w:w="1350"/>
      </w:tblGrid>
      <w:tr>
        <w:trPr>
          <w:trHeight w:val="217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l.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 xml:space="preserve">Rodzaj kosztów </w:t>
            </w: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lość jednoste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Koszt jednostkowy (w zł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Rodzaj miar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 xml:space="preserve">Koszt całkowit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(w z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z tego do pokrycia z wnioskowanej dotacji (w z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finans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łas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innych źróde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 tym w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 o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adresa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ublicznego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do pokryc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wkła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sobowego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 tym 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społecz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człon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 świadcze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olontarius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merytoryczn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8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 stronie … (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Oferent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9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.…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.…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Koszty obsługi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20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 zadania publicznego, w tym kosz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administracyjne po stronie…(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nazwa Oferent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 .…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 .…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I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Inne koszty, w tym koszty wyposażeni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 promocji po stronie … (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nazw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Oferent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 .…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 .…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V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gółem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27"/>
        <w:gridCol w:w="1275"/>
        <w:gridCol w:w="12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nioskowana kwota dot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Środki finansowe własn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Środki finansowe z innych źródeł ogółem (środki finansowe wymienione w pkt 3.1—3.3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płaty i opłaty adresatów zadania publicznego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Środki finansowe z innych źródeł publicz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szczególności: dotacje z budżetu państwa lub budżetu jednostki samorządu terytorialnego, funduszy celowych, środki z funduszy strukturalnych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Pozostał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kład osobowy (w tym świadczenia wolontariuszy i praca społeczna członków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gółem (środki wymienione w pkt 1—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100 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3. Finansowe środki z innych źródeł publicznych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973"/>
        <w:gridCol w:w="24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Nazwa organu administr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ublicznej lub innej jednost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sektora finansów publi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wota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nformacja o tym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czy wniosek (ofert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 przyznanie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ostał(-a) rozpatrzony(-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zytywnie, czy też 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ostał(-a) jeszcz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rozpatrzony(-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Termin rozpatrzenia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 przypadku wnios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ofert) nierozpatrzo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do czasu złoż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Uwagi, które mogą mieć znaczenie przy ocenie kosztory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V. Inne wybrane informacje dotyczące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>1. Zasoby kadrowe przewidywane do wykorzystania przy realizacji zadania publicznego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</w:r>
    </w:p>
    <w:tbl>
      <w:tblPr>
        <w:tblW w:w="8955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5"/>
      </w:tblGrid>
      <w:tr>
        <w:trPr>
          <w:trHeight w:val="945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2. Zasoby rzeczowe oferenta/oferentów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 przewidywane do wykorzystania przy realizacji zadania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</w:r>
    </w:p>
    <w:tbl>
      <w:tblPr>
        <w:tblW w:w="918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>3. Dotychczasowe doświadczenia w realizacji zadań publicznych podobnego rodzaju (ze wskazaniem, które z tych zadań realizowane były we współpracy z administracją publiczn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</w:r>
    </w:p>
    <w:tbl>
      <w:tblPr>
        <w:tblW w:w="916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150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>4. Informacja, czy oferent/oferenci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</w:r>
    </w:p>
    <w:tbl>
      <w:tblPr>
        <w:tblW w:w="927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144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Oświadczam(-y)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1) proponowane zadanie publiczne w całości mieści się w zakresie działalności pożytku publicznego oferenta/oferentow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eastAsia="UniversPro-Roman;MS Mincho" w:cs="Times New Roman" w:ascii="Times New Roman" w:hAnsi="Times New Roman"/>
          <w:sz w:val="18"/>
          <w:szCs w:val="18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2) w ramach składanej oferty przewidujemy pobieranie/niepobieranie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opłat od adresatów zad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3) oferent/oferenci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jest/są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związany(-ni) niniejszą ofertą do dnia ..........................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    z późn. zm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5) oferent/oferenci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składający niniejszą ofertę nie zalega(-ją)/zalega(-ją)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z opłacaniem należności z tytułu zobowiązań podatkowych/składek na ubezpieczenia społeczne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6) dane określone w części I niniejszej oferty są zgodne z Krajowym Rejestrem Sądowym/właściwą ewidencją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7) wszystkie podane w ofercie oraz załącznikach informacje są zgodne z aktualnym stanem prawnym i fakty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…………</w:t>
      </w: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…………</w:t>
      </w: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…………</w:t>
      </w: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(podpis osoby upoważnionej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lub podpisy osób upoważnion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do składania oświadczeń woli w imieniu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oferenta/oferentów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Data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……………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1. Kopia aktualnego odpisu z Krajowego Rejestru Sądowego, innego rejestru lub ewidencji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24)</w:t>
      </w:r>
      <w:r>
        <w:rPr>
          <w:rFonts w:eastAsia="UniversPro-Roman;MS Mincho"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2. W przypadku wyboru innego sposobu reprezentacji podmiotów składających ofertę wspólną niż wynikający    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Poświadczenie złożenia oferty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5)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8"/>
      </w:tblGrid>
      <w:tr>
        <w:trPr>
          <w:trHeight w:val="1009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Adnotacje urzędowe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5)</w:t>
      </w:r>
    </w:p>
    <w:tbl>
      <w:tblPr>
        <w:tblW w:w="912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90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) Niepotrzebne skreśli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4) Forma prawna oznacza formę działalności organizacji pozarządowej, podmiotu, jednostki organizacyjnej określoną na podstawie obowiązujących przepisów, w szczególności stowarzyszenie i fundacje, osoby prawn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i jednostki organizacyjne działające na podstawie przepisów o stosunku Państwa do Kościoła Katolicki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w Rzeczypospolitej Polskiej, o stosunku Państwa do innych kościołów i związków wyznaniowych ora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13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4) Opis zgodny z kosztorys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5) 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20) Należy wpisać koszty związane z obsługą i administracją realizowanego zadania, które związane s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z wykonywaniem działań o charakterze administracyjnym, nadzorczym i kontrolnym, w tym obsługą finansową i prawną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21) Wypełnienie fakultatywne — umożliwia zawarcie w umowie postanowienia, o którym mowa w § 16 ramowego wzoru umowy, stanowiącego załącznik nr 2 do rozporządzenia Ministra Pracy i Polityki Społeczn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22) Informacje o kwalifikacjach osób, które będą zatrudnione przy realizacji zadania publicznego, oraz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o kwalifikacjach wolontariuszy. W przypadku oferty wspólnej należy przyporządkować zasoby kadrowe do dysponujących nimi ofer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5) Wypełnia organ administracji publicz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08:00Z</dcterms:created>
  <dc:creator>siwiecg</dc:creator>
  <dc:description/>
  <cp:keywords/>
  <dc:language>en-US</dc:language>
  <cp:lastModifiedBy>siwiecg</cp:lastModifiedBy>
  <cp:lastPrinted>2011-02-09T08:27:00Z</cp:lastPrinted>
  <dcterms:modified xsi:type="dcterms:W3CDTF">2011-02-09T07:29:00Z</dcterms:modified>
  <cp:revision>13</cp:revision>
  <dc:subject/>
  <dc:title/>
</cp:coreProperties>
</file>