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DSZKOLU NR 122 W KRA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racowany na podstawie art. 104 ustawy z dnia  26 czerwca 1974 roku Kodeks Pracy </w:t>
      </w:r>
    </w:p>
    <w:p>
      <w:pPr>
        <w:pStyle w:val="Normal"/>
        <w:jc w:val="both"/>
        <w:rPr/>
      </w:pPr>
      <w:r>
        <w:rPr/>
        <w:t>( Dz.U 1974 r. Nr 24, poz.141) z późniejszymi  zmianami, uwzględnia zmiany z 2005r Dz.U.nr 167,poz.1398  (Dz.U.rok 1998,nr 21,poz 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ozdział     I </w:t>
      </w:r>
    </w:p>
    <w:p>
      <w:pPr>
        <w:pStyle w:val="Normal"/>
        <w:jc w:val="center"/>
        <w:rPr/>
      </w:pPr>
      <w:r>
        <w:rPr/>
        <w:t xml:space="preserve">Postanowienia wstęp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rt.1.        Regulamin pracy ustala organizację i porządek w procesie pracy oraz związane 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ym prawa i obowiązki pracodawcy i wszystkich pracownikow bez względu n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jmowane stanowisko i rodzaj wykonywanej prac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2.      Pracodawcą w rozumieniu niniejszego regulaminu jest Dyrektor Przedszkol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r  122, który wykonuje czynności w sprawach będących przedmiotem niniejsz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gulamin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.     Ilekroć w niniejszym regulaminie jest mowa o „nauczycielach” rozumie się przez t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acowników podlegających przepisom ustawy     Karta Nauczycie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4.    Każdy pracownik przed dopuszczeniem do pracy podlega zaznajomieniu 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gulaminem.Oświadczenie o zapoznaniu z treścią regulaminu, podpisane prz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ownika wraz z datą, powinno być załączone do akt osobowych. Wzór oświadcze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cownika stanowi załącznik nr 1 d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   II</w:t>
      </w:r>
    </w:p>
    <w:p>
      <w:pPr>
        <w:pStyle w:val="Normal"/>
        <w:jc w:val="center"/>
        <w:rPr/>
      </w:pPr>
      <w:r>
        <w:rPr/>
        <w:t xml:space="preserve">Porządek prac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rt.5.   Pracownik potwierdza fakt przybycia do pracy poprzez każdorazowe złożenie podpis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liście obecności . Wyjścia w sprawach zawodowych lub w szczególnych przypadkach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prawach prywatnych,powinny być każdorazowo odnotowane w zeszycie wyjść z podanie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zasu wyjścia i powr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6.  Czas pracy powinien być wykorzystany wyłącznie na świadczenie pracy</w:t>
      </w:r>
    </w:p>
    <w:p>
      <w:pPr>
        <w:pStyle w:val="Normal"/>
        <w:jc w:val="both"/>
        <w:rPr/>
      </w:pPr>
      <w:r>
        <w:rPr/>
        <w:t xml:space="preserve"> </w:t>
      </w:r>
      <w:r>
        <w:rPr/>
        <w:t>. Opuszczeniae stanowiska pracy bez zgody pracodawcy lub przełożonego jest zabronio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7.  Pozostawanie pracownika po zakończeniu  pracy  na terenie placówki może mie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ejsce tylko w uzasadnionych przypadkach, po uzyskaniu zgody pracodawc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8.  Nieobecność pracownika w pracy jest każdorazowo odnotowana przez pracodawcę 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znaczeniem, czy jest to nieobecnośc usprawiedliwiona czy też n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9. Każdy pracownik obowiązany jest powiadomić pracodawcę  o powodzie nieobec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acy. W przypadku zwolnienia lekarskiego – w ciągu trzech dni, zaś w przypad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głego urlopu , czy dnia wolnego z tytułu opieki nad dzieckiem – tego samego dnia rano 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sprawiedliwienie  nieobecności w pracy i udzielenie pracownikowi zwolnienia od prac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konywane jest na zasadach określonych w rozporządzeniu MPiPS z dnia 15.05.1996 r. 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prawie sposobu usprawiedliwiania nieobecności w pracy i udzielanie pracownik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wolnień od pracy ( Dz. U.z 1996 Nr 60/2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    III</w:t>
      </w:r>
    </w:p>
    <w:p>
      <w:pPr>
        <w:pStyle w:val="Normal"/>
        <w:jc w:val="center"/>
        <w:rPr/>
      </w:pPr>
      <w:r>
        <w:rPr/>
        <w:t xml:space="preserve">Czas prac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10.     Czasem pracy jest czas, w którym pracownik pozostaje w dyspozycji pracodawc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umową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11.1. Czas pracy pracownika wynosi 8 godzin dziennie na dobę, tj. przeciętnie 40 godz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5- dniowym tygodniu pracy w przyjętym okresie rozliczeniowym nie przekraczający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miesiąca.  Każdy pracownik powinien stawić się do pracy w takim czasie, aby 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odzinach rozpoczęcia pracy znajdował się na stanowisku przydzielonej prac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1.2. W przedszkolu nie przysługuje pracownikowi 15- sto minutowa przerwa od pracy w systemie 8 godzinnym z uwagi na fakt, że wszyscy pracownicy spożywają posiłki razem z dzieć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12.  Do pracowników zatrudnionych przy pilnowaniu mienia może być stosowany system równoważnego czasu pracy w którym jest dopuszczalne przedłużenie dobowego czasu pracy do 12 godzin w okresie rozliczeniowym nie przekraczającym 1 miesiąc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3.1.  Na pisemny wniosek pracownika pracodawca może ustalić indywidualny rozkład jego czasu pracy w ramach systemu czasu pracy w którym pracownik jest objęt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3.2.  Na pisemny wniosek pracownika może być do niego stosowany system czasu pracy, w którym praca jest świadczona wyłącznie w piątki, soboty, niedziele i świeta . W tym systemie przedłuża się dobowy wymiar czasu pracy nie więcej jednak niż do 12 godzin w okresie rozliczeniowym nie przekraczajacym 1 miesiąc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13.3    W systemie czasu pracy dozorcow nocnych , który przewiduje rozklad czasu pracy obejmujący pracę w niedziele i święta , pracownikom tym zapewnia się łączną liczbę dni wolnych o pracy w przyjętym okresie rozliczeniowym odpowiadającą co najmniej liczbie niedziel, świąt oraz dni wolnych od pracy w przeciętnie 5 dniowym tygodniu pracy przypadających w tym okres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14.  Pracownikowi przysługuje w każdej dobie prawo do co najmniej 11 godzin nieprzrerwalnego odpoczynku, z zastrzeżeniem : </w:t>
      </w:r>
    </w:p>
    <w:p>
      <w:pPr>
        <w:pStyle w:val="Normal"/>
        <w:jc w:val="both"/>
        <w:rPr/>
      </w:pPr>
      <w:r>
        <w:rPr/>
        <w:t>1. pracowników ochrony mienia .</w:t>
      </w:r>
    </w:p>
    <w:p>
      <w:pPr>
        <w:pStyle w:val="Normal"/>
        <w:jc w:val="both"/>
        <w:rPr/>
      </w:pPr>
      <w:r>
        <w:rPr/>
        <w:t>W przypadku określonym w pkt 1 przysługuje w okresie rozliczeniowym równoważny czas odpoczyn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15.  Rozkład czasu pracy dla nauczycieli jest uregulowany szczegółowo w zatwierdzonym corocznie arkuszu organizacji pracy  placówki i obowiązującym planie zajęć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6.1 Rozkład czasu pracy pracowników nie będących nauczycielami:  praca świadczona jest w godzinach: 6</w:t>
      </w:r>
      <w:r>
        <w:rPr>
          <w:vertAlign w:val="superscript"/>
        </w:rPr>
        <w:t xml:space="preserve">30 – </w:t>
      </w:r>
      <w:r>
        <w:rPr/>
        <w:t xml:space="preserve">17 lub ustalony zadaniowo dla określonego stanowiska pracy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6.2. Harmonogramy pracy ustala się z uwzględnieniem 39 dodatkowych dni wolnych od pracy, ustalonych przez pracodawcę przed rozpoczęciem roku kalendarz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6.3. Zgodnie z ustawą z dnia 18 stycznia 1951r. ( Dz. U. Z 1951r. Nr 4/28 z póź. zm) dniami wolnymi od pracy,poza niedzielami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stycznia – Nowy R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erwszy i drugi dzień Wielkanoc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i 3 Maja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że Ciał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5 sierpnia – Wniebowzięcie Najświętszej Marii Pan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listopada – Wszystkich święty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1 listopada – Narodowe Święto Niepodległości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5 i 26 grudnia – Boże Narodzen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17. Czas pracy pracowników zatrudnienionych w niepełnym wymiarze czasu pracy ustalany jest indywidualnie w umowie o pracę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8.1. Praca dozorcy trwająca w porze nocnej obejmuje wyłącznie 8 godzin ( pomiędzy godzinami  21 a 7 ) wykonywana jest między godziną:    21 a  6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18.2 Za pracę w porze nocnejprzysługuje dodatek w wysokości 20% stawki godzinowej, wynikającej z najniższego uposażenia za prace wg MPi P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9.1. Pracodawca prowadzi ewidencję czasu pracy każdego pracownika zawierającą następujące dane: porę rozpoczęcia i zakończenia pracy dziennej, pracę w porze nocnej, pracę w godzinach ponadwymiarowych,  rejestr nieobecności w pracy i zwolnień w sprawach zawodowych i prywat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19.2 Na wniosek pracodawcy, praca w godzinach nadliczbowych poza wyraźnie określonymi wyjątkami takimi jak 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acownice w ciąż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iekujące się dzieckiem do lat 4 – ech ( bez ich zgody ) jest pracą obowiązkową i chociaż nie może być potraktowana jako stały system odmowa jej może być potraktowana jako naruszenie podstawowych przepisów pracowni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0. W czasie nieobecności pracownika pracodawca lub bezpośredni przełożony przełożony pracownika, decyduje komu praca zastępczo ma być przydziel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1.1 Pracodawca może zobowiązać pracownika do pozostawania poza normalnymi godzinami pracy w gotowości do wykonywania pracy ( dyżu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21.2  Czasu dyżuru nie wlicza się do czasu pracy, jeżeli podczas dyżuru pracownik nie wykonywał pracy. Czas pełnienia dyżuru nie może naruszać prawa pracownika do odpoczynku, o którym mowa w art.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2.  Czas pracy pracownika wykonującego czynności służbowe w innej miejscowości niż określona w umowie o pracę rozliczany jest na podstawie polecenia służbowego. Pracownikowi przysługuje wówczas wynagrodzenie za pracę zgodnie z przepisami dotyczącymi deleg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 IV</w:t>
      </w:r>
    </w:p>
    <w:p>
      <w:pPr>
        <w:pStyle w:val="Normal"/>
        <w:jc w:val="center"/>
        <w:rPr/>
      </w:pPr>
      <w:r>
        <w:rPr/>
        <w:t xml:space="preserve">Wynagrodzenie za pracę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rt.23. Nauczycielom przysługuje wynagrodzenie zgodnie z rozporządzeniem MEN . Wypłacane jest ono miesięczne z góry w pierwszym dniu miesiąca . Jeżeli dzień ten jest dniem wolnym od pracy wynagrodzenie wyplacane jest w dniu następ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4.  Pracownikom nie będącym nauczycielami wynagrodzenie za pracę wypłaca się z dołu 27- go dnia miesiąca . Jeżeli jest to dzień wolny od pracy, wynagrodzenie wypłacane jest w dniu poprzedni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24.1.  Premia uznaniowa przyznana pracownikom  nie będącymi nauczycielami wypłacana jest z dołu łącznie z wynagrodzeniem za przepracowany miesią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4.2   Wynagrodzenie za godziny ponadwymiarowe dla nauczycieli wypłacane jest z dolu, po przepracowaniu w/w godzin, wypłacane jest łącznie z wynagrodzeniem za następny miesiac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5. Zgodnie z pisemnym oświadczeniem pracownika należne mu wynagrodzenie przekazuje się na wskazane przez niego konto bankow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26. Szczegółowe zasay wynagradzanie, przydzielania dodatkow określa opracowany regulamin wynagradzan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  V</w:t>
      </w:r>
    </w:p>
    <w:p>
      <w:pPr>
        <w:pStyle w:val="Normal"/>
        <w:jc w:val="center"/>
        <w:rPr/>
      </w:pPr>
      <w:r>
        <w:rPr/>
        <w:t>Bezpieczeństwo i higiena pracy oraz ochrona przeciwpożar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27.1. Pracodawca ponosi odpowiedzialność za stan bezpieczeństwa i higieny pracy  w przedszkolu oraz zabezpieczenie mienia przed pożare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27.2 Pracodawca obowiązany jest chronić zdrowie i życie pracowników poprzez zapewnienie bezpiecznych i higienicznych warunków pracy, a w szczególności jest obowiązany : </w:t>
      </w:r>
    </w:p>
    <w:p>
      <w:pPr>
        <w:pStyle w:val="Normal"/>
        <w:ind w:left="360" w:hanging="0"/>
        <w:jc w:val="both"/>
        <w:rPr/>
      </w:pPr>
      <w:r>
        <w:rPr/>
        <w:t>1. organizować pracę w sposób zapewniajacy bezpieczne i higieniczne warunki pracy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atycznie kontrolować i wydawać polecenia usunięcia nieprawidlowości i uchybień mogących zagrażać bezpieczństwu pracowników oraz kontrolować wykonania tych poleceń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ć wykonanie nakazów, poleceń, decyzji organow nadzoru nad warunkami pracy oraz zaleceń Społcznego Inspektora Pracy na placowce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ewnić oznakowanie drogi ewakuacyjnej, dbać o systematyczny przegląd sprzętu gaśniczego oraz opracować i udostępnić pracownikom w widocznym miejscu instrukcję alarmową w wypadku pożaru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ić systematyczne szkolenia pracownikow w zakresie bhp i ppo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ać pracownikow na wstępne , okresowe , kontrolne badania lekarskie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ć pracownikowi odpowiednio zabezpieczone miejsce na przechowywanie odzieży i obuwia ochronnego, ubrania wieżchniego oraz powieżonego sprzętu i narzędzi prac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8  Pracodawca zobowiązany jest zapewnić pracownikowi przed rozpoczęciem przez niego pracy odzież ochronną, obuwie robocze oraz środki ochrony indywidualnej i higieny osobistej, a także narzędzi   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9. Pracownik obowiązany jest przestrzegać zasad bhp i ppoż podczas przebywania w pracy zgodnie ze zdobytą wiedzą na szkoleniach, a w szczególności pracownik jest zobowiązany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czyć w organizowanych przez pracodawcę szkoleniach bhp i ppo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ć w pracy estetyki i porzadku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bać o estetyczny , czysty wygląd osobis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ywać znajomość przepisów i zasad bhp podczas wykonywanej pracy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bać o należyty stan przydzielonych urządzeń i sprzętu oraz o ład i estetykę miejsca pracy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osować środki ochrony zbiorowej i indywidualnej, używać przydzielona odzież ochronna oraz środki higieny osobist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włocznie zawiadomić przełożonego lub pracodawcę o zauważonym w przedszkolu wypadku lub zagrożeniu życia lub zdrowia ludzkiego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ółdziałac z przełożonym , pracodawcą w zakresie wypełniania przepisów bhp i ppoż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Art.30.      Pracownik przybywający do pracy musi być trzeźw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rt. 31.     Zabrania się przynoszenia i spożywania alkoholu na terenie przedszkola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rt. 32 .    Na terenie przedszkola , w pomieszczeniach pracy zabrania się palenia tytoniu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 zakaz dotyczy także narad i konferencji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rt. 33.      W Przedszkolu nr 122  nie zatrudnia się młodocianych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rt.34.1 Przed rozpoczęciem pracy pracownik zostaje zapoznany z oceną ryzyka zawodowego, które wiąże się z wykonywaną pracą oraz o zasadach ochrony przed zagrożeni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rt.34.2  Oświadczenie o zapoznaniu się z ocena ryzyka zawodowego podpisane przez pracownika wraz z datą powinno być załączone do akt osobowych . Wzór oświadczenia stanowi załącznik nr 2 do regulaminu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360" w:hanging="0"/>
        <w:jc w:val="center"/>
        <w:rPr/>
      </w:pPr>
      <w:r>
        <w:rPr/>
        <w:t xml:space="preserve">Ochrona pracy kobiet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rt. 35.1 Szczegółowej ochrony podlega praca kobiet , a w szczególności kobiet w ciąży </w:t>
      </w:r>
    </w:p>
    <w:p>
      <w:pPr>
        <w:pStyle w:val="Normal"/>
        <w:ind w:left="360" w:hanging="0"/>
        <w:jc w:val="both"/>
        <w:rPr/>
      </w:pPr>
      <w:r>
        <w:rPr/>
        <w:t>( po przedłożeniu pracodawcy zaświadczenia lekarskiego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.35.2. Pracodawcy nie wolno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trudniać kobietę w ciąży lub opiekującej się dzieckiem do lat 4 w godzinach nadliczbowych, ponadwymiarowych lub w porze nocnej 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biecie w ciąży nie wolno wypowiedzieć lub rozwiązać z nia umowy o pracę z wyjątkiem likwidacji placówk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.35.3    Pracodawca obowiązany jest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elić ciężarnej płatnych (100%) zwolnien na podstawie zwolnienia lekarskiego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entualnie przenieść ciężarną na inne stanowisko pracy przy zachowaniu tego samego wynagrodzenia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ić płatnego urlopu macierzyńskiego zgodnie z art. 180 K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cy wychowującej dziecko do lat 14 udzielić w ciągu roku 2 dni wolne od pracy, z zachowaniem prawa do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ind w:left="360" w:hanging="0"/>
        <w:jc w:val="center"/>
        <w:rPr/>
      </w:pPr>
      <w:r>
        <w:rPr/>
        <w:t xml:space="preserve">Urlopy i zwolnienia od pracy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rt.36.1 Pracownikom przysługuje coroczny nieprzerwalny płatny urlop wypoczynkowy w wymiarz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5 dni roboczych  -  dla nauczyciel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dni roboczych  -  po  roku pracy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6 dni roboczych  -   po 10 i więcej latach 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6.2.   Pracownik nie może zrzec się prawa do url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7.  W przedszkolu istnieje możliwość wykorzystania urlopu tylko w okresie wakacji . Na wniosek pracownika obsługi pracodawca może udzielić urlopu od 1- 4 dni w szczególnie uzasadnionych przypadkach .Pracownik zgłasza żądanie o udzielenie urlopu najpóżniej w dniu rozpoczęcia url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8.  Pracownik podejmujący pracę po raz pierwszy, w roku kalendarzowym w którym podjął pracę uzyskuje prawo do urlopu z upływem każdego miesiąca pracy w wymiarze 1/12 wymiaru urlopu przysługującego mu po przepracowaniu ro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9.  Wymiar urlopu dla pracownika zatrudnionego w niepełnym wymiarze czasu pracy ustala się proporcjonalnie do wymiaru czasu pracy tego pracownika biorąc za podstawę wymiar urlopu określonego w art. 35.1.</w:t>
      </w:r>
    </w:p>
    <w:p>
      <w:pPr>
        <w:pStyle w:val="Normal"/>
        <w:jc w:val="both"/>
        <w:rPr/>
      </w:pPr>
      <w:r>
        <w:rPr/>
        <w:t xml:space="preserve">Urlopu udziela się w dni , które są dla pracownika dniami pracy zgodnie z obowiązującym go rozkładem czasu pracy, w wymiarze godzinowym odpowiadającym dobowemu wymiarowi czasu pracy pracownika w danym dniu 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Art.40. Wymiar urlopu przysługującego pracownikowi, z którym stosunek pracy ulega rozwiązaniu, jest określony proporcjonalnie do okresu przepracowanego w tym roku u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41.1   Urlopy wypoczynkowe są udzielane zgodnie z planem urlopów opracowanych przez pracodawcę na dany rok kalendzrzowy i podany do wiadomości wszystkim pracownik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41.2  Przed rozpoczęciem urlopu pracownik obowiązany jest podać miejsce pobytu i kontaktu z pracodawcą w razie zaistniałej potrzeb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2 . Termin urlopu może ulec przesunięciu z powodu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lnych potrzeb pracodawcy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wniosek pracownika umotywowany ważnymi przyczynami 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przyczyn usprawiedliwiającychjb nieobecnośc w pracy z powodu choroby , urlopu macierzyńskiego, powołania na przeszkolenie wojskow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43. Urlopu niewykorzystanego zgodnie z planem urlopów należy udzielić pracownikowi najpóźniej do końca pierwszego kwartału następnego roku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44. Za czas wykorzystania urlopu wypoczynkowego przysługuje wynagrodzenie takie samo, jak w czasie wykonywanej pracy . Wyjątek stanowią dodatki uznaniowe ( rozporządzenie MPi PS z dnia 8 stycznia 1997- Dz.U. z 1997 r. Nr 2 poz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45 Pracodawca może udzielić urlopu bezpłatnego tylko na wniosek pracownika, pod warunkiem, że nie zaburzy on porzadku w organizacji pracy przedszkola . Okres urlopu bezpłatnego nie jest wliczany do okresu pracy, od którego zależą uprawnienia pracownic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46.1. Pracownik może być zwolniony przez pracodawcę od pracy na czas niezbędny dla załatwienia spraw osobistych </w:t>
      </w:r>
      <w:r>
        <w:rPr>
          <w:u w:val="single"/>
        </w:rPr>
        <w:t xml:space="preserve"> </w:t>
      </w:r>
      <w:r>
        <w:rPr/>
        <w:t>lub rodzinnych, które wymagają załatwienia w godzinach wykonywan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46.2   Za czas zwolnienia pracownik nie otrzymuje wynagrodzenia, chyba,że za zgodą pracodawcy czas ten odprac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47.  Pracodawca obowiązany jest zwolnić pracownika od pracy z prawem  do wynagrodzenia na cza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dni –   w razie ślubu pracownika lub urodzenia się jego dzieck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 dni -    w razie zgonu i pogrzebu małżonka pracownika lub jego dziecka, matki ,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macochy, ojca, ojczym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dzień -  w razie ślubu dziecka pracownika lub zgonu i pogrzebu jego siostry, brata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teścia, teściowej, babki, dziadka bądź innej osoby , która pozostawała na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utrzymaniu pracownika lub pod jego bezpośrednią opiek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  VIII</w:t>
      </w:r>
    </w:p>
    <w:p>
      <w:pPr>
        <w:pStyle w:val="Normal"/>
        <w:ind w:left="360" w:hanging="0"/>
        <w:jc w:val="center"/>
        <w:rPr/>
      </w:pPr>
      <w:r>
        <w:rPr/>
        <w:t xml:space="preserve">Kary porządkowe i upom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8.   Za nieprzestrzeganie przez pracownika ustalonego porządku, regulaminu pracy, przepisów bhp i ppoż pracodawca może stosować upomnienia i kary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9. Za nieprzestrzeganie przez pracownik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pisów bhp, ppoż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uszczanie stanowiska pracy bez usprawiedliwienia i wcześniejszego powiadomienia pracodawcy 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wiania się do pracy w stanie nietrzeźwym 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żywania alkoholu i palenia tytoniu na terenie przedszkola 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ywania obraźliwego i lekceważącego stosunku do współpracowników i petentów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przestrzegania tajemnicy zawodowej,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wykonywania pracy w sposób niezgodny z poleceniem pracodawcy.</w:t>
      </w:r>
    </w:p>
    <w:p>
      <w:pPr>
        <w:pStyle w:val="Normal"/>
        <w:jc w:val="both"/>
        <w:rPr>
          <w:b/>
          <w:b/>
        </w:rPr>
      </w:pPr>
      <w:r>
        <w:rPr/>
        <w:t xml:space="preserve">pracodawca może stosować </w:t>
      </w:r>
      <w:r>
        <w:rPr>
          <w:b/>
        </w:rPr>
        <w:t>upomnienie , naganę lub karę  pieniężną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rt.50.1   Kary i upomnienia stosuje pracodawca po uprzednim powiadomieniu o tym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0.2.  Odpis pisma zawiadamiającego składa się do akt osob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50.3   Po roku nienagannej pracy   zawiadomienie o zastosowaniu kary usuwa się z akt pracownicz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50.4   Kara pieniężna za jedno wykroczenie jak i za każdy dzień nieusprawiedliwionej nieobecności nie może być wyższa od jednodniowego wynagrodzenia pracownika , ałaczne kary pieniężne nie mogą przewyższać 10 części wynagrodzenia pracowni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51.   Tryb postępowania w sprawach z zakresu odpowiedzialności porządkowej pracowników jest regulowany przepisami działu IV rozdział VI  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  IX</w:t>
      </w:r>
    </w:p>
    <w:p>
      <w:pPr>
        <w:pStyle w:val="Normal"/>
        <w:jc w:val="center"/>
        <w:rPr/>
      </w:pPr>
      <w:r>
        <w:rPr/>
        <w:t>Przepisy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52.   W razie nieobecności dyrektora przedszkola zastępuje go wice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53.   Dyrektor lub wicedyrektor przyjmuje pracowników w sprawach skarg i wniosków w każdy wtorek w godzinach :    14-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54.   W sprawach nieunormowanych w powyższych  przepisach Regulaminu Pracy stosuje się przepisy Kodeksu Pracy i aktów wykonawczych do ustawy Karta Nauczyciel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wchodzi w życie z dn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( podpisy przedstawicieli związków zawodowych )                                                            ( podpis dyrektora przedszkola 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 w/w przepisami obowiązującymi w Przedszkolu nr 122 pracownicy zostali zapoznani zgodnie z art. 4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( </w:t>
      </w:r>
      <w:r>
        <w:rPr>
          <w:sz w:val="18"/>
          <w:szCs w:val="18"/>
        </w:rPr>
        <w:t>podpis dyrektora przedszkola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21:00Z</dcterms:created>
  <dc:creator>k.p.</dc:creator>
  <dc:description/>
  <dc:language>en-US</dc:language>
  <cp:lastModifiedBy>k.p.</cp:lastModifiedBy>
  <cp:lastPrinted>1980-01-04T00:36:00Z</cp:lastPrinted>
  <dcterms:modified xsi:type="dcterms:W3CDTF">1980-01-03T23:40:00Z</dcterms:modified>
  <cp:revision>22</cp:revision>
  <dc:subject/>
  <dc:title>REGULAMIN PRACY W PRZEDSZKOLU NR 122 W KRAKOWIE</dc:title>
</cp:coreProperties>
</file>